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2515</wp:posOffset>
                </wp:positionH>
                <wp:positionV relativeFrom="paragraph">
                  <wp:posOffset>2159000</wp:posOffset>
                </wp:positionV>
                <wp:extent cx="657225" cy="741045"/>
                <wp:effectExtent l="635" t="63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74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170pt" to="336.15pt,228.3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1971675</wp:posOffset>
                </wp:positionV>
                <wp:extent cx="429260" cy="426085"/>
                <wp:effectExtent l="0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9120" cy="42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55.25pt" to="339.25pt,188.7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0555</wp:posOffset>
                </wp:positionH>
                <wp:positionV relativeFrom="paragraph">
                  <wp:posOffset>1717675</wp:posOffset>
                </wp:positionV>
                <wp:extent cx="912495" cy="495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95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疏散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9.65pt;margin-top:135.25pt;width:71.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疏散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155</wp:posOffset>
                </wp:positionH>
                <wp:positionV relativeFrom="paragraph">
                  <wp:posOffset>1860550</wp:posOffset>
                </wp:positionV>
                <wp:extent cx="125730" cy="125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7.65pt;margin-top:146.5pt;width:9.85pt;height:9.8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1075</wp:posOffset>
                </wp:positionH>
                <wp:positionV relativeFrom="paragraph">
                  <wp:posOffset>2047875</wp:posOffset>
                </wp:positionV>
                <wp:extent cx="125730" cy="125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7.25pt;margin-top:161.25pt;width:9.85pt;height:9.8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67700</wp:posOffset>
            </wp:positionH>
            <wp:positionV relativeFrom="paragraph">
              <wp:posOffset>59690</wp:posOffset>
            </wp:positionV>
            <wp:extent cx="548640" cy="990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0805" distR="96520" simplePos="0" locked="0" layoutInCell="0" allowOverlap="1" relativeHeight="10">
                <wp:simplePos x="0" y="0"/>
                <wp:positionH relativeFrom="column">
                  <wp:posOffset>4014470</wp:posOffset>
                </wp:positionH>
                <wp:positionV relativeFrom="paragraph">
                  <wp:posOffset>2079625</wp:posOffset>
                </wp:positionV>
                <wp:extent cx="909320" cy="1059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1668">
                              <a:moveTo>
                                <a:pt x="59" y="803"/>
                              </a:moveTo>
                              <a:cubicBezTo>
                                <a:pt x="0" y="608"/>
                                <a:pt x="422" y="533"/>
                                <a:pt x="550" y="427"/>
                              </a:cubicBezTo>
                              <a:cubicBezTo>
                                <a:pt x="678" y="321"/>
                                <a:pt x="743" y="235"/>
                                <a:pt x="829" y="169"/>
                              </a:cubicBezTo>
                              <a:cubicBezTo>
                                <a:pt x="915" y="103"/>
                                <a:pt x="1002" y="0"/>
                                <a:pt x="1066" y="29"/>
                              </a:cubicBezTo>
                              <a:cubicBezTo>
                                <a:pt x="1130" y="58"/>
                                <a:pt x="1180" y="226"/>
                                <a:pt x="1216" y="341"/>
                              </a:cubicBezTo>
                              <a:cubicBezTo>
                                <a:pt x="1252" y="456"/>
                                <a:pt x="1277" y="624"/>
                                <a:pt x="1281" y="717"/>
                              </a:cubicBezTo>
                              <a:cubicBezTo>
                                <a:pt x="1285" y="810"/>
                                <a:pt x="1222" y="814"/>
                                <a:pt x="1238" y="900"/>
                              </a:cubicBezTo>
                              <a:cubicBezTo>
                                <a:pt x="1254" y="986"/>
                                <a:pt x="1432" y="1117"/>
                                <a:pt x="1377" y="1233"/>
                              </a:cubicBezTo>
                              <a:cubicBezTo>
                                <a:pt x="1322" y="1349"/>
                                <a:pt x="1125" y="1668"/>
                                <a:pt x="905" y="1598"/>
                              </a:cubicBezTo>
                              <a:cubicBezTo>
                                <a:pt x="685" y="1528"/>
                                <a:pt x="118" y="998"/>
                                <a:pt x="59" y="803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2,1668" path="m59,803c0,608,422,533,550,427c678,321,743,235,829,169c915,103,1002,0,1066,29c1130,58,1180,226,1216,341c1252,456,1277,624,1281,717c1285,810,1222,814,1238,900c1254,986,1432,1117,1377,1233c1322,1349,1125,1668,905,1598c685,1528,118,998,59,803xe" fillcolor="white" stroked="t" o:allowincell="f" style="position:absolute;margin-left:316.1pt;margin-top:163.75pt;width:71.55pt;height:83.35pt;mso-wrap-style:none;v-text-anchor:middle">
                <v:fill o:detectmouseclick="t" type="solid" color2="black" opacity="0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3035</wp:posOffset>
                </wp:positionH>
                <wp:positionV relativeFrom="paragraph">
                  <wp:posOffset>2212975</wp:posOffset>
                </wp:positionV>
                <wp:extent cx="1238250" cy="352425"/>
                <wp:effectExtent l="645160" t="5715" r="5715" b="53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2440"/>
                        </a:xfrm>
                        <a:prstGeom prst="wedgeRoundRectCallout">
                          <a:avLst>
                            <a:gd name="adj1" fmla="val -101949"/>
                            <a:gd name="adj2" fmla="val 6369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宇腾公司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05pt;margin-top:174.25pt;width:97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宇腾公司所在地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37880" cy="54800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19050</wp:posOffset>
                </wp:positionV>
                <wp:extent cx="249936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9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区域级疏散路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9pt;mso-wrap-distance-left:9.05pt;mso-wrap-distance-right:9.05pt;mso-wrap-distance-top:0pt;mso-wrap-distance-bottom:0pt;margin-top:1.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附图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9    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区域级疏散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0:00Z</dcterms:created>
  <dc:creator>Administrator</dc:creator>
  <dc:description/>
  <cp:keywords/>
  <dc:language>en-US</dc:language>
  <cp:lastModifiedBy>Administrator</cp:lastModifiedBy>
  <dcterms:modified xsi:type="dcterms:W3CDTF">2018-05-16T01:43:00Z</dcterms:modified>
  <cp:revision>3</cp:revision>
  <dc:subject/>
  <dc:title/>
</cp:coreProperties>
</file>