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2"/>
        <w:jc w:val="center"/>
        <w:rPr>
          <w:b/>
          <w:b/>
        </w:rPr>
      </w:pPr>
      <w:r>
        <w:rPr>
          <w:b/>
        </w:rPr>
        <w:t>宇腾公司内部应急组织机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97"/>
        <w:gridCol w:w="2021"/>
        <w:gridCol w:w="1979"/>
      </w:tblGrid>
      <w:tr>
        <w:trPr>
          <w:trHeight w:val="340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急指挥体系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岗位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指挥长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董事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0"/>
              </w:rPr>
              <w:t>谢志刚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3807350623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0"/>
              </w:rPr>
              <w:t>副指挥长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副总经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李兴科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3786538186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副总经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范朝彬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bCs/>
              </w:rPr>
              <w:t>13975540846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抢险组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szCs w:val="21"/>
              </w:rPr>
              <w:t>运行保障部部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段慧宁</w:t>
            </w:r>
            <w:r>
              <w:rPr>
                <w:color w:val="000000"/>
                <w:kern w:val="0"/>
              </w:rPr>
              <w:t>（组长）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bCs/>
              </w:rPr>
              <w:t>15007358151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szCs w:val="21"/>
              </w:rPr>
              <w:t>运行保障部副部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狄靖宇</w:t>
            </w:r>
            <w:r>
              <w:rPr>
                <w:color w:val="000000"/>
                <w:kern w:val="0"/>
              </w:rPr>
              <w:t>（组长）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bCs/>
              </w:rPr>
              <w:t>15807350630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运保部成员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冯军波及运保部人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bCs/>
              </w:rPr>
              <w:t>15073548450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0"/>
              </w:rPr>
              <w:t>警戒</w:t>
            </w:r>
            <w:r>
              <w:rPr>
                <w:color w:val="000000"/>
                <w:kern w:val="0"/>
              </w:rPr>
              <w:t>组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/>
              <w:t>保安部部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杨波</w:t>
            </w:r>
            <w:r>
              <w:rPr>
                <w:color w:val="000000"/>
                <w:kern w:val="0"/>
              </w:rPr>
              <w:t>（组长）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8873565178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/>
              <w:t>保安部副部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段林海</w:t>
            </w:r>
            <w:r>
              <w:rPr>
                <w:color w:val="000000"/>
                <w:kern w:val="0"/>
              </w:rPr>
              <w:t>（副组长）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outlineLvl w:val="0"/>
              <w:rPr>
                <w:color w:val="000000"/>
                <w:kern w:val="0"/>
              </w:rPr>
            </w:pPr>
            <w:r>
              <w:rPr>
                <w:bCs/>
              </w:rPr>
              <w:t>15273584450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/>
              <w:t>保安部工作人员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舒圆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谭欢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运进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至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谢志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刘建军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4074149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9755661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0073524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78653705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2117964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bCs/>
              </w:rPr>
              <w:t>15197515426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0"/>
              </w:rPr>
              <w:t>通讯联络组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会副主席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黄健</w:t>
            </w:r>
            <w:r>
              <w:rPr>
                <w:color w:val="000000"/>
                <w:kern w:val="0"/>
              </w:rPr>
              <w:t>（组长）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73512401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会副主席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芦敏</w:t>
            </w:r>
            <w:r>
              <w:rPr>
                <w:color w:val="000000"/>
                <w:kern w:val="0"/>
              </w:rPr>
              <w:t>（副组长）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outlineLvl w:val="0"/>
              <w:rPr>
                <w:color w:val="000000"/>
                <w:kern w:val="0"/>
              </w:rPr>
            </w:pPr>
            <w:r>
              <w:rPr>
                <w:bCs/>
              </w:rPr>
              <w:t>13873558992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办公室成员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auto" w:line="240"/>
              <w:ind w:hanging="0"/>
              <w:jc w:val="center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调查组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/>
              <w:t>安环部部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曹新云</w:t>
            </w:r>
            <w:r>
              <w:rPr>
                <w:color w:val="000000"/>
                <w:kern w:val="0"/>
              </w:rPr>
              <w:t>（组长）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975521869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/>
              <w:t>安环部</w:t>
            </w:r>
            <w:r>
              <w:rPr>
                <w:szCs w:val="21"/>
              </w:rPr>
              <w:t>副部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高</w:t>
            </w:r>
            <w:r>
              <w:rPr>
                <w:color w:val="000000"/>
                <w:kern w:val="0"/>
              </w:rPr>
              <w:t>（副组长）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875508005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安环部和生产部成员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00" w:leader="none"/>
              </w:tabs>
              <w:snapToGrid w:val="false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救护组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/>
              <w:t>人力资源部部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陈铁柱</w:t>
            </w:r>
            <w:r>
              <w:rPr>
                <w:color w:val="000000"/>
                <w:kern w:val="0"/>
              </w:rPr>
              <w:t>（组长）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62565960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szCs w:val="21"/>
              </w:rPr>
              <w:t>人力资源部副部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刘志勇</w:t>
            </w:r>
            <w:r>
              <w:rPr>
                <w:color w:val="000000"/>
                <w:kern w:val="0"/>
              </w:rPr>
              <w:t>（副组长）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</w:rPr>
              <w:t>13975530271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/>
              <w:t>人力资源部工作人员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陆喜荣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浪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亚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王蛟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97575418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60735125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8755263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3975781237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</w:rPr>
              <w:t>善后</w:t>
            </w:r>
            <w:r>
              <w:rPr>
                <w:color w:val="000000"/>
                <w:kern w:val="0"/>
              </w:rPr>
              <w:t>组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/>
              <w:t>人力资源部部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陈铁柱</w:t>
            </w:r>
            <w:r>
              <w:rPr>
                <w:color w:val="000000"/>
                <w:kern w:val="0"/>
              </w:rPr>
              <w:t>（组长）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</w:rPr>
              <w:t>13762565960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/>
              <w:t>人力资源部长副部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李当茂</w:t>
            </w:r>
            <w:r>
              <w:rPr>
                <w:color w:val="000000"/>
                <w:kern w:val="0"/>
              </w:rPr>
              <w:t>（副组长）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</w:rPr>
              <w:t>13975798326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/>
              <w:t>人力资源部及安环部工作人员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刘志勇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pacing w:lineRule="auto" w:line="240"/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8755080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3975530271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24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41:00Z</dcterms:created>
  <dc:creator/>
  <dc:description/>
  <cp:keywords/>
  <dc:language>en-US</dc:language>
  <cp:lastModifiedBy>Administrator</cp:lastModifiedBy>
  <cp:lastPrinted>2015-01-09T15:28:00Z</cp:lastPrinted>
  <dcterms:modified xsi:type="dcterms:W3CDTF">2018-06-05T08:01:00Z</dcterms:modified>
  <cp:revision>5</cp:revision>
  <dc:subject/>
  <dc:title>附表1  宇腾公司内部应急组织机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