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3970" distR="13335" simplePos="0" locked="0" layoutInCell="0" allowOverlap="1" relativeHeight="3">
                <wp:simplePos x="0" y="0"/>
                <wp:positionH relativeFrom="column">
                  <wp:posOffset>2780030</wp:posOffset>
                </wp:positionH>
                <wp:positionV relativeFrom="paragraph">
                  <wp:posOffset>5638800</wp:posOffset>
                </wp:positionV>
                <wp:extent cx="495300" cy="2145665"/>
                <wp:effectExtent l="0" t="688340" r="0" b="887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997400">
                          <a:off x="0" y="0"/>
                          <a:ext cx="495360" cy="21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原料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8.9pt;margin-top:444pt;width:38.95pt;height:168.9pt;mso-wrap-style:square;v-text-anchor:top;rotation:133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14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原料库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2660</wp:posOffset>
                </wp:positionH>
                <wp:positionV relativeFrom="paragraph">
                  <wp:posOffset>3131185</wp:posOffset>
                </wp:positionV>
                <wp:extent cx="571500" cy="297180"/>
                <wp:effectExtent l="44450" t="175895" r="44450" b="175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03200"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硫酸罐区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8pt;margin-top:246.5pt;width:44.95pt;height:23.35pt;mso-wrap-style:square;v-text-anchor:top;rotation:31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硫酸罐区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8475</wp:posOffset>
                </wp:positionH>
                <wp:positionV relativeFrom="paragraph">
                  <wp:posOffset>4582160</wp:posOffset>
                </wp:positionV>
                <wp:extent cx="598170" cy="880110"/>
                <wp:effectExtent l="106680" t="238760" r="107315" b="238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60800">
                          <a:off x="0" y="0"/>
                          <a:ext cx="59832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污水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pt;margin-top:360.75pt;width:47.05pt;height:69.25pt;mso-wrap-style:square;v-text-anchor:top;rotation:48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污水站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5565</wp:posOffset>
                </wp:positionH>
                <wp:positionV relativeFrom="paragraph">
                  <wp:posOffset>3776980</wp:posOffset>
                </wp:positionV>
                <wp:extent cx="1166495" cy="483235"/>
                <wp:effectExtent l="331470" t="43815" r="331470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85200">
                          <a:off x="0" y="0"/>
                          <a:ext cx="116640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95pt;margin-top:297.35pt;width:91.8pt;height:38pt;mso-wrap-style:square;v-text-anchor:top;rotation:5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4160520</wp:posOffset>
                </wp:positionV>
                <wp:extent cx="571500" cy="297180"/>
                <wp:effectExtent l="24130" t="156210" r="24765" b="155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03200"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0pt;margin-top:327.55pt;width:44.95pt;height:23.35pt;mso-wrap-style:none;v-text-anchor:middle;rotation:31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090</wp:posOffset>
                </wp:positionH>
                <wp:positionV relativeFrom="paragraph">
                  <wp:posOffset>6287135</wp:posOffset>
                </wp:positionV>
                <wp:extent cx="1143000" cy="653415"/>
                <wp:effectExtent l="327660" t="84455" r="328295" b="85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12000">
                          <a:off x="0" y="0"/>
                          <a:ext cx="1143000" cy="65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泵房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变电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软水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7pt;margin-top:495pt;width:89.95pt;height:51.4pt;mso-wrap-style:square;v-text-anchor:top;rotation:4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泵房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变电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软水站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7231380</wp:posOffset>
                </wp:positionV>
                <wp:extent cx="914400" cy="891540"/>
                <wp:effectExtent l="200660" t="210820" r="200660" b="2114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13000">
                          <a:off x="0" y="0"/>
                          <a:ext cx="9144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渣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569.35pt;width:71.95pt;height:70.15pt;mso-wrap-style:square;v-text-anchor:top;rotation:31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渣场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7775</wp:posOffset>
                </wp:positionH>
                <wp:positionV relativeFrom="paragraph">
                  <wp:posOffset>8198485</wp:posOffset>
                </wp:positionV>
                <wp:extent cx="1143000" cy="891540"/>
                <wp:effectExtent l="172085" t="287020" r="172085" b="287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13000">
                          <a:off x="0" y="0"/>
                          <a:ext cx="11430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渣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25pt;margin-top:645.5pt;width:89.95pt;height:70.15pt;mso-wrap-style:square;v-text-anchor:top;rotation:31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渣场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0410</wp:posOffset>
                </wp:positionH>
                <wp:positionV relativeFrom="paragraph">
                  <wp:posOffset>3165475</wp:posOffset>
                </wp:positionV>
                <wp:extent cx="1725930" cy="1257300"/>
                <wp:effectExtent l="445135" t="213360" r="444500" b="2133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30600">
                          <a:off x="0" y="0"/>
                          <a:ext cx="1725840" cy="125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贵冶车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249.25pt;width:135.85pt;height:98.95pt;mso-wrap-style:square;v-text-anchor:top;rotation:4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1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贵冶车间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53130</wp:posOffset>
                </wp:positionH>
                <wp:positionV relativeFrom="paragraph">
                  <wp:posOffset>2046605</wp:posOffset>
                </wp:positionV>
                <wp:extent cx="584200" cy="2628900"/>
                <wp:effectExtent l="0" t="841375" r="0" b="8413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06800">
                          <a:off x="0" y="0"/>
                          <a:ext cx="5842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电铅车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9pt;margin-top:161.15pt;width:45.95pt;height:206.95pt;mso-wrap-style:square;v-text-anchor:top;rotation:4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电铅车间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4520</wp:posOffset>
                </wp:positionH>
                <wp:positionV relativeFrom="paragraph">
                  <wp:posOffset>2218055</wp:posOffset>
                </wp:positionV>
                <wp:extent cx="882650" cy="764540"/>
                <wp:effectExtent l="162560" t="217805" r="162560" b="2171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72800">
                          <a:off x="0" y="0"/>
                          <a:ext cx="882720" cy="7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危废堆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6pt;margin-top:174.6pt;width:69.45pt;height:60.15pt;mso-wrap-style:square;v-text-anchor:top;rotation:31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危废堆场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4946650</wp:posOffset>
                </wp:positionV>
                <wp:extent cx="3830320" cy="1257300"/>
                <wp:effectExtent l="1182370" t="0" r="1181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30600">
                          <a:off x="0" y="0"/>
                          <a:ext cx="3830400" cy="125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粗铅车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389.5pt;width:301.55pt;height:98.95pt;mso-wrap-style:square;v-text-anchor:top;rotation:4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1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1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1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1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1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粗铅车间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6580</wp:posOffset>
                </wp:positionH>
                <wp:positionV relativeFrom="paragraph">
                  <wp:posOffset>7294880</wp:posOffset>
                </wp:positionV>
                <wp:extent cx="891540" cy="1028700"/>
                <wp:effectExtent l="184785" t="253365" r="185420" b="2533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12000">
                          <a:off x="0" y="0"/>
                          <a:ext cx="8917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氧气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4pt;margin-top:574.35pt;width:70.15pt;height:80.95pt;mso-wrap-style:square;v-text-anchor:top;rotation:4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氧气站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845300</wp:posOffset>
                </wp:positionV>
                <wp:extent cx="1143000" cy="599440"/>
                <wp:effectExtent l="315595" t="80010" r="315595" b="800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27000">
                          <a:off x="0" y="0"/>
                          <a:ext cx="114300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办公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38.95pt;width:89.95pt;height:47.15pt;mso-wrap-style:square;v-text-anchor:top;rotation:5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办公楼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6360</wp:posOffset>
                </wp:positionH>
                <wp:positionV relativeFrom="paragraph">
                  <wp:posOffset>7930515</wp:posOffset>
                </wp:positionV>
                <wp:extent cx="914400" cy="612775"/>
                <wp:effectExtent l="105410" t="250825" r="106045" b="2508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04000">
                          <a:off x="0" y="0"/>
                          <a:ext cx="91440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洗袋车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5pt;margin-top:624.4pt;width:71.95pt;height:48.2pt;mso-wrap-style:square;v-text-anchor:top;rotation:4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洗袋车间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3650</wp:posOffset>
                </wp:positionH>
                <wp:positionV relativeFrom="paragraph">
                  <wp:posOffset>1864360</wp:posOffset>
                </wp:positionV>
                <wp:extent cx="882650" cy="495300"/>
                <wp:effectExtent l="72390" t="252730" r="72390" b="2520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72800">
                          <a:off x="0" y="0"/>
                          <a:ext cx="8827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冰铜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辅料堆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5pt;margin-top:146.8pt;width:69.45pt;height:38.95pt;mso-wrap-style:square;v-text-anchor:top;rotation:31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冰铜渣</w:t>
                      </w:r>
                    </w:p>
                    <w:p>
                      <w:pPr>
                        <w:overflowPunct w:val="false"/>
                        <w:bidi w:val="0"/>
                        <w:ind w:firstLine="31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辅料堆场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575560</wp:posOffset>
                </wp:positionV>
                <wp:extent cx="2171700" cy="2080260"/>
                <wp:effectExtent l="0" t="20955" r="2032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080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2.8pt" to="413.95pt,366.55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7627620</wp:posOffset>
                </wp:positionV>
                <wp:extent cx="1143000" cy="990600"/>
                <wp:effectExtent l="19050" t="0" r="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9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00.6pt" to="467.95pt,678.55pt" stroked="t" o:allowincell="f" style="position:absolute;flip:y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7780</wp:posOffset>
                </wp:positionH>
                <wp:positionV relativeFrom="paragraph">
                  <wp:posOffset>5295900</wp:posOffset>
                </wp:positionV>
                <wp:extent cx="1143000" cy="1001395"/>
                <wp:effectExtent l="208280" t="276225" r="208280" b="276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04000">
                          <a:off x="0" y="0"/>
                          <a:ext cx="1143000" cy="1001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416.95pt;width:89.95pt;height:78.8pt;mso-wrap-style:square;v-text-anchor:top;rotation:4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00</wp:posOffset>
                </wp:positionV>
                <wp:extent cx="800100" cy="693420"/>
                <wp:effectExtent l="635" t="22225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85pt" to="152.95pt,639.55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754880</wp:posOffset>
                </wp:positionV>
                <wp:extent cx="914400" cy="990600"/>
                <wp:effectExtent l="21590" t="0" r="63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9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4.4pt" to="233.95pt,452.35pt" stroked="t" o:allowincell="f" style="position:absolute;flip:y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3665220</wp:posOffset>
                </wp:positionV>
                <wp:extent cx="2400300" cy="2278380"/>
                <wp:effectExtent l="0" t="0" r="19685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2278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8.6pt" to="512.95pt,467.95pt" stroked="t" o:allowincell="f" style="position:absolute;flip:xy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3070860</wp:posOffset>
                </wp:positionV>
                <wp:extent cx="4572000" cy="4457700"/>
                <wp:effectExtent l="0" t="0" r="2032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0" cy="4457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1.8pt" to="458.95pt,592.75pt" stroked="t" o:allowincell="f" style="position:absolute;flip:xy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2575560</wp:posOffset>
                </wp:positionV>
                <wp:extent cx="1828800" cy="2080260"/>
                <wp:effectExtent l="0" t="0" r="2159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2080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2.8pt" to="557.95pt,366.55pt" stroked="t" o:allowincell="f" style="position:absolute;flip:xy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7330440</wp:posOffset>
                </wp:positionV>
                <wp:extent cx="800100" cy="891540"/>
                <wp:effectExtent l="635" t="0" r="2159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91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7.2pt" to="80.95pt,647.35pt" stroked="t" o:allowincell="f" style="position:absolute;flip:xy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21705</wp:posOffset>
                </wp:positionH>
                <wp:positionV relativeFrom="paragraph">
                  <wp:posOffset>4215765</wp:posOffset>
                </wp:positionV>
                <wp:extent cx="671195" cy="1000760"/>
                <wp:effectExtent l="114935" t="270510" r="114935" b="270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37400">
                          <a:off x="0" y="0"/>
                          <a:ext cx="67104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锑品车间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1pt;margin-top:331.9pt;width:52.8pt;height:78.75pt;mso-wrap-style:square;v-text-anchor:top;rotation:47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锑品车间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6637020</wp:posOffset>
                </wp:positionV>
                <wp:extent cx="914400" cy="891540"/>
                <wp:effectExtent l="635" t="20955" r="2032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91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22.6pt" to="548.95pt,592.75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6570</wp:posOffset>
                </wp:positionH>
                <wp:positionV relativeFrom="paragraph">
                  <wp:posOffset>5467350</wp:posOffset>
                </wp:positionV>
                <wp:extent cx="396240" cy="7543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6360" cy="75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原料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1pt;margin-top:430.55pt;width:31.15pt;height:59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原料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7825740</wp:posOffset>
                </wp:positionV>
                <wp:extent cx="1028700" cy="792480"/>
                <wp:effectExtent l="17780" t="2286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16.2pt" to="368.95pt,678.5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2080260</wp:posOffset>
                </wp:positionV>
                <wp:extent cx="9144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急疏散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63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急疏散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4620</wp:posOffset>
                </wp:positionH>
                <wp:positionV relativeFrom="paragraph">
                  <wp:posOffset>4014470</wp:posOffset>
                </wp:positionV>
                <wp:extent cx="407035" cy="546100"/>
                <wp:effectExtent l="86360" t="151130" r="86360" b="151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60800">
                          <a:off x="0" y="0"/>
                          <a:ext cx="40716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调节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6pt;margin-top:316.1pt;width:32pt;height:42.95pt;mso-wrap-style:square;v-text-anchor:top;rotation:4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调节池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8255</wp:posOffset>
                </wp:positionH>
                <wp:positionV relativeFrom="paragraph">
                  <wp:posOffset>155575</wp:posOffset>
                </wp:positionV>
                <wp:extent cx="598170" cy="1844040"/>
                <wp:effectExtent l="581660" t="0" r="58166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76000">
                          <a:off x="0" y="0"/>
                          <a:ext cx="598320" cy="18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污酸渣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12.25pt;width:47.05pt;height:145.15pt;mso-wrap-style:square;v-text-anchor:top;rotation:4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污酸渣场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3725</wp:posOffset>
                </wp:positionH>
                <wp:positionV relativeFrom="paragraph">
                  <wp:posOffset>1538605</wp:posOffset>
                </wp:positionV>
                <wp:extent cx="1457960" cy="1085850"/>
                <wp:effectExtent l="193040" t="374650" r="192405" b="3746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55000">
                          <a:off x="0" y="0"/>
                          <a:ext cx="145800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天然气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pt;margin-top:121.1pt;width:114.75pt;height:85.45pt;mso-wrap-style:square;v-text-anchor:top;rotation:4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天然气站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30110</wp:posOffset>
                </wp:positionH>
                <wp:positionV relativeFrom="paragraph">
                  <wp:posOffset>7313295</wp:posOffset>
                </wp:positionV>
                <wp:extent cx="335915" cy="291465"/>
                <wp:effectExtent l="47625" t="42545" r="47625" b="425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712400">
                          <a:off x="0" y="0"/>
                          <a:ext cx="3358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水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25pt;margin-top:575.85pt;width:26.4pt;height:22.9pt;mso-wrap-style:square;v-text-anchor:top;rotation:7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水池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62000</wp:posOffset>
            </wp:positionH>
            <wp:positionV relativeFrom="paragraph">
              <wp:posOffset>557530</wp:posOffset>
            </wp:positionV>
            <wp:extent cx="723900" cy="130683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260080" cy="1120203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0080" cy="1120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3962400</wp:posOffset>
                </wp:positionV>
                <wp:extent cx="571500" cy="29718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制酸工段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12pt;mso-position-vertical-relative:text;margin-left:5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制酸工段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9113520</wp:posOffset>
                </wp:positionV>
                <wp:extent cx="1828800" cy="188214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8.2pt;mso-wrap-distance-left:9.05pt;mso-wrap-distance-right:9.05pt;mso-wrap-distance-top:0pt;mso-wrap-distance-bottom:0pt;margin-top:717.6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图</w:t>
      </w:r>
      <w:r>
        <w:rPr>
          <w:b/>
          <w:sz w:val="30"/>
          <w:szCs w:val="30"/>
        </w:rPr>
        <w:t xml:space="preserve">8    </w:t>
      </w:r>
      <w:r>
        <w:rPr>
          <w:b/>
          <w:sz w:val="30"/>
          <w:szCs w:val="30"/>
        </w:rPr>
        <w:t>厂内应急疏散路线示意图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35:00Z</dcterms:created>
  <dc:creator>Administrator</dc:creator>
  <dc:description/>
  <cp:keywords/>
  <dc:language>en-US</dc:language>
  <cp:lastModifiedBy>Administrator</cp:lastModifiedBy>
  <dcterms:modified xsi:type="dcterms:W3CDTF">2018-05-16T01:31:00Z</dcterms:modified>
  <cp:revision>10</cp:revision>
  <dc:subject/>
  <dc:title/>
</cp:coreProperties>
</file>