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1608455</wp:posOffset>
                </wp:positionV>
                <wp:extent cx="1228725" cy="344805"/>
                <wp:effectExtent l="678180" t="5715" r="508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4880"/>
                        </a:xfrm>
                        <a:prstGeom prst="wedgeRoundRectCallout">
                          <a:avLst>
                            <a:gd name="adj1" fmla="val -104986"/>
                            <a:gd name="adj2" fmla="val 85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司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1pt;margin-top:126.65pt;width:96.7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司所在地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67625</wp:posOffset>
            </wp:positionH>
            <wp:positionV relativeFrom="paragraph">
              <wp:posOffset>91440</wp:posOffset>
            </wp:positionV>
            <wp:extent cx="723900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3072765</wp:posOffset>
                </wp:positionV>
                <wp:extent cx="3897630" cy="2214245"/>
                <wp:effectExtent l="0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8" h="3487">
                              <a:moveTo>
                                <a:pt x="6138" y="561"/>
                              </a:moveTo>
                              <a:cubicBezTo>
                                <a:pt x="5917" y="635"/>
                                <a:pt x="5566" y="584"/>
                                <a:pt x="5375" y="578"/>
                              </a:cubicBezTo>
                              <a:cubicBezTo>
                                <a:pt x="5358" y="572"/>
                                <a:pt x="5340" y="570"/>
                                <a:pt x="5324" y="561"/>
                              </a:cubicBezTo>
                              <a:cubicBezTo>
                                <a:pt x="5289" y="541"/>
                                <a:pt x="5223" y="493"/>
                                <a:pt x="5223" y="493"/>
                              </a:cubicBezTo>
                              <a:cubicBezTo>
                                <a:pt x="5139" y="369"/>
                                <a:pt x="5123" y="300"/>
                                <a:pt x="5087" y="154"/>
                              </a:cubicBezTo>
                              <a:cubicBezTo>
                                <a:pt x="5080" y="126"/>
                                <a:pt x="5077" y="98"/>
                                <a:pt x="5070" y="70"/>
                              </a:cubicBezTo>
                              <a:cubicBezTo>
                                <a:pt x="5066" y="53"/>
                                <a:pt x="5070" y="26"/>
                                <a:pt x="5053" y="19"/>
                              </a:cubicBezTo>
                              <a:cubicBezTo>
                                <a:pt x="5006" y="0"/>
                                <a:pt x="4952" y="8"/>
                                <a:pt x="4901" y="2"/>
                              </a:cubicBezTo>
                              <a:cubicBezTo>
                                <a:pt x="4867" y="8"/>
                                <a:pt x="4832" y="8"/>
                                <a:pt x="4799" y="19"/>
                              </a:cubicBezTo>
                              <a:cubicBezTo>
                                <a:pt x="4738" y="39"/>
                                <a:pt x="4712" y="108"/>
                                <a:pt x="4681" y="154"/>
                              </a:cubicBezTo>
                              <a:cubicBezTo>
                                <a:pt x="4602" y="272"/>
                                <a:pt x="4585" y="423"/>
                                <a:pt x="4562" y="561"/>
                              </a:cubicBezTo>
                              <a:cubicBezTo>
                                <a:pt x="4576" y="698"/>
                                <a:pt x="4589" y="759"/>
                                <a:pt x="4630" y="883"/>
                              </a:cubicBezTo>
                              <a:cubicBezTo>
                                <a:pt x="4641" y="917"/>
                                <a:pt x="4653" y="951"/>
                                <a:pt x="4664" y="985"/>
                              </a:cubicBezTo>
                              <a:cubicBezTo>
                                <a:pt x="4670" y="1002"/>
                                <a:pt x="4681" y="1035"/>
                                <a:pt x="4681" y="1035"/>
                              </a:cubicBezTo>
                              <a:cubicBezTo>
                                <a:pt x="4675" y="1092"/>
                                <a:pt x="4683" y="1151"/>
                                <a:pt x="4664" y="1205"/>
                              </a:cubicBezTo>
                              <a:cubicBezTo>
                                <a:pt x="4658" y="1222"/>
                                <a:pt x="4631" y="1222"/>
                                <a:pt x="4613" y="1222"/>
                              </a:cubicBezTo>
                              <a:cubicBezTo>
                                <a:pt x="4562" y="1222"/>
                                <a:pt x="4511" y="1211"/>
                                <a:pt x="4460" y="1205"/>
                              </a:cubicBezTo>
                              <a:cubicBezTo>
                                <a:pt x="4358" y="1179"/>
                                <a:pt x="4415" y="1195"/>
                                <a:pt x="4291" y="1154"/>
                              </a:cubicBezTo>
                              <a:cubicBezTo>
                                <a:pt x="4252" y="1141"/>
                                <a:pt x="4189" y="1086"/>
                                <a:pt x="4189" y="1086"/>
                              </a:cubicBezTo>
                              <a:cubicBezTo>
                                <a:pt x="4100" y="953"/>
                                <a:pt x="4215" y="1111"/>
                                <a:pt x="4105" y="1001"/>
                              </a:cubicBezTo>
                              <a:cubicBezTo>
                                <a:pt x="4091" y="987"/>
                                <a:pt x="4088" y="962"/>
                                <a:pt x="4071" y="951"/>
                              </a:cubicBezTo>
                              <a:cubicBezTo>
                                <a:pt x="4041" y="932"/>
                                <a:pt x="4003" y="928"/>
                                <a:pt x="3969" y="917"/>
                              </a:cubicBezTo>
                              <a:cubicBezTo>
                                <a:pt x="3952" y="911"/>
                                <a:pt x="3918" y="900"/>
                                <a:pt x="3918" y="900"/>
                              </a:cubicBezTo>
                              <a:cubicBezTo>
                                <a:pt x="3873" y="906"/>
                                <a:pt x="3828" y="909"/>
                                <a:pt x="3783" y="917"/>
                              </a:cubicBezTo>
                              <a:cubicBezTo>
                                <a:pt x="3765" y="920"/>
                                <a:pt x="3745" y="921"/>
                                <a:pt x="3732" y="934"/>
                              </a:cubicBezTo>
                              <a:cubicBezTo>
                                <a:pt x="3703" y="963"/>
                                <a:pt x="3664" y="1035"/>
                                <a:pt x="3664" y="1035"/>
                              </a:cubicBezTo>
                              <a:cubicBezTo>
                                <a:pt x="3682" y="1126"/>
                                <a:pt x="3690" y="1154"/>
                                <a:pt x="3766" y="1205"/>
                              </a:cubicBezTo>
                              <a:cubicBezTo>
                                <a:pt x="3809" y="1334"/>
                                <a:pt x="3746" y="1180"/>
                                <a:pt x="3834" y="1289"/>
                              </a:cubicBezTo>
                              <a:cubicBezTo>
                                <a:pt x="3845" y="1303"/>
                                <a:pt x="3843" y="1324"/>
                                <a:pt x="3851" y="1340"/>
                              </a:cubicBezTo>
                              <a:cubicBezTo>
                                <a:pt x="3860" y="1358"/>
                                <a:pt x="3875" y="1373"/>
                                <a:pt x="3884" y="1391"/>
                              </a:cubicBezTo>
                              <a:cubicBezTo>
                                <a:pt x="3924" y="1472"/>
                                <a:pt x="3867" y="1420"/>
                                <a:pt x="3952" y="1476"/>
                              </a:cubicBezTo>
                              <a:cubicBezTo>
                                <a:pt x="3994" y="1602"/>
                                <a:pt x="3933" y="1453"/>
                                <a:pt x="4020" y="1561"/>
                              </a:cubicBezTo>
                              <a:cubicBezTo>
                                <a:pt x="4031" y="1575"/>
                                <a:pt x="4029" y="1595"/>
                                <a:pt x="4037" y="1611"/>
                              </a:cubicBezTo>
                              <a:cubicBezTo>
                                <a:pt x="4046" y="1629"/>
                                <a:pt x="4060" y="1645"/>
                                <a:pt x="4071" y="1662"/>
                              </a:cubicBezTo>
                              <a:cubicBezTo>
                                <a:pt x="4078" y="1711"/>
                                <a:pt x="4109" y="1850"/>
                                <a:pt x="4071" y="1899"/>
                              </a:cubicBezTo>
                              <a:cubicBezTo>
                                <a:pt x="4049" y="1927"/>
                                <a:pt x="4005" y="1931"/>
                                <a:pt x="3969" y="1933"/>
                              </a:cubicBezTo>
                              <a:cubicBezTo>
                                <a:pt x="3884" y="1939"/>
                                <a:pt x="3800" y="1944"/>
                                <a:pt x="3715" y="1950"/>
                              </a:cubicBezTo>
                              <a:cubicBezTo>
                                <a:pt x="3711" y="1951"/>
                                <a:pt x="3596" y="1970"/>
                                <a:pt x="3579" y="1984"/>
                              </a:cubicBezTo>
                              <a:cubicBezTo>
                                <a:pt x="3563" y="1997"/>
                                <a:pt x="3561" y="2022"/>
                                <a:pt x="3546" y="2035"/>
                              </a:cubicBezTo>
                              <a:cubicBezTo>
                                <a:pt x="3515" y="2062"/>
                                <a:pt x="3444" y="2103"/>
                                <a:pt x="3444" y="2103"/>
                              </a:cubicBezTo>
                              <a:cubicBezTo>
                                <a:pt x="3438" y="2120"/>
                                <a:pt x="3441" y="2143"/>
                                <a:pt x="3427" y="2153"/>
                              </a:cubicBezTo>
                              <a:cubicBezTo>
                                <a:pt x="3398" y="2174"/>
                                <a:pt x="3325" y="2187"/>
                                <a:pt x="3325" y="2187"/>
                              </a:cubicBezTo>
                              <a:cubicBezTo>
                                <a:pt x="3308" y="2204"/>
                                <a:pt x="3298" y="2232"/>
                                <a:pt x="3275" y="2238"/>
                              </a:cubicBezTo>
                              <a:cubicBezTo>
                                <a:pt x="3247" y="2245"/>
                                <a:pt x="3218" y="2226"/>
                                <a:pt x="3190" y="2221"/>
                              </a:cubicBezTo>
                              <a:cubicBezTo>
                                <a:pt x="3156" y="2215"/>
                                <a:pt x="3122" y="2210"/>
                                <a:pt x="3088" y="2204"/>
                              </a:cubicBezTo>
                              <a:cubicBezTo>
                                <a:pt x="2964" y="2218"/>
                                <a:pt x="2838" y="2218"/>
                                <a:pt x="2715" y="2238"/>
                              </a:cubicBezTo>
                              <a:cubicBezTo>
                                <a:pt x="2617" y="2254"/>
                                <a:pt x="2550" y="2310"/>
                                <a:pt x="2461" y="2340"/>
                              </a:cubicBezTo>
                              <a:cubicBezTo>
                                <a:pt x="2277" y="2278"/>
                                <a:pt x="2097" y="2267"/>
                                <a:pt x="1902" y="2255"/>
                              </a:cubicBezTo>
                              <a:cubicBezTo>
                                <a:pt x="1576" y="2274"/>
                                <a:pt x="1706" y="2241"/>
                                <a:pt x="1513" y="2306"/>
                              </a:cubicBezTo>
                              <a:cubicBezTo>
                                <a:pt x="1423" y="2336"/>
                                <a:pt x="1478" y="2312"/>
                                <a:pt x="1360" y="2391"/>
                              </a:cubicBezTo>
                              <a:cubicBezTo>
                                <a:pt x="1343" y="2402"/>
                                <a:pt x="1309" y="2425"/>
                                <a:pt x="1309" y="2425"/>
                              </a:cubicBezTo>
                              <a:cubicBezTo>
                                <a:pt x="1298" y="2442"/>
                                <a:pt x="1291" y="2462"/>
                                <a:pt x="1275" y="2475"/>
                              </a:cubicBezTo>
                              <a:cubicBezTo>
                                <a:pt x="1261" y="2486"/>
                                <a:pt x="1237" y="2479"/>
                                <a:pt x="1225" y="2492"/>
                              </a:cubicBezTo>
                              <a:cubicBezTo>
                                <a:pt x="1212" y="2505"/>
                                <a:pt x="1219" y="2529"/>
                                <a:pt x="1208" y="2543"/>
                              </a:cubicBezTo>
                              <a:cubicBezTo>
                                <a:pt x="1195" y="2559"/>
                                <a:pt x="1173" y="2564"/>
                                <a:pt x="1157" y="2577"/>
                              </a:cubicBezTo>
                              <a:cubicBezTo>
                                <a:pt x="1139" y="2592"/>
                                <a:pt x="1125" y="2613"/>
                                <a:pt x="1106" y="2628"/>
                              </a:cubicBezTo>
                              <a:cubicBezTo>
                                <a:pt x="1074" y="2653"/>
                                <a:pt x="1038" y="2673"/>
                                <a:pt x="1004" y="2696"/>
                              </a:cubicBezTo>
                              <a:cubicBezTo>
                                <a:pt x="987" y="2707"/>
                                <a:pt x="954" y="2729"/>
                                <a:pt x="954" y="2729"/>
                              </a:cubicBezTo>
                              <a:cubicBezTo>
                                <a:pt x="891" y="2823"/>
                                <a:pt x="956" y="2749"/>
                                <a:pt x="869" y="2797"/>
                              </a:cubicBezTo>
                              <a:cubicBezTo>
                                <a:pt x="833" y="2817"/>
                                <a:pt x="767" y="2865"/>
                                <a:pt x="767" y="2865"/>
                              </a:cubicBezTo>
                              <a:cubicBezTo>
                                <a:pt x="761" y="2882"/>
                                <a:pt x="763" y="2903"/>
                                <a:pt x="750" y="2916"/>
                              </a:cubicBezTo>
                              <a:cubicBezTo>
                                <a:pt x="721" y="2945"/>
                                <a:pt x="649" y="2984"/>
                                <a:pt x="649" y="2984"/>
                              </a:cubicBezTo>
                              <a:cubicBezTo>
                                <a:pt x="638" y="3001"/>
                                <a:pt x="629" y="3020"/>
                                <a:pt x="615" y="3034"/>
                              </a:cubicBezTo>
                              <a:cubicBezTo>
                                <a:pt x="600" y="3048"/>
                                <a:pt x="577" y="3052"/>
                                <a:pt x="564" y="3068"/>
                              </a:cubicBezTo>
                              <a:cubicBezTo>
                                <a:pt x="553" y="3082"/>
                                <a:pt x="560" y="3106"/>
                                <a:pt x="547" y="3119"/>
                              </a:cubicBezTo>
                              <a:cubicBezTo>
                                <a:pt x="518" y="3148"/>
                                <a:pt x="479" y="3164"/>
                                <a:pt x="445" y="3187"/>
                              </a:cubicBezTo>
                              <a:cubicBezTo>
                                <a:pt x="378" y="3232"/>
                                <a:pt x="319" y="3281"/>
                                <a:pt x="242" y="3305"/>
                              </a:cubicBezTo>
                              <a:cubicBezTo>
                                <a:pt x="231" y="3322"/>
                                <a:pt x="225" y="3345"/>
                                <a:pt x="208" y="3356"/>
                              </a:cubicBezTo>
                              <a:cubicBezTo>
                                <a:pt x="0" y="3487"/>
                                <a:pt x="174" y="3323"/>
                                <a:pt x="73" y="34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8,3487" path="m6138,561c5917,635,5566,584,5375,578c5358,572,5340,570,5324,561c5289,541,5223,493,5223,493c5139,369,5123,300,5087,154c5080,126,5077,98,5070,70c5066,53,5070,26,5053,19c5006,0,4952,8,4901,2c4867,8,4832,8,4799,19c4738,39,4712,108,4681,154c4602,272,4585,423,4562,561c4576,698,4589,759,4630,883c4641,917,4653,951,4664,985c4670,1002,4681,1035,4681,1035c4675,1092,4683,1151,4664,1205c4658,1222,4631,1222,4613,1222c4562,1222,4511,1211,4460,1205c4358,1179,4415,1195,4291,1154c4252,1141,4189,1086,4189,1086c4100,953,4215,1111,4105,1001c4091,987,4088,962,4071,951c4041,932,4003,928,3969,917c3952,911,3918,900,3918,900c3873,906,3828,909,3783,917c3765,920,3745,921,3732,934c3703,963,3664,1035,3664,1035c3682,1126,3690,1154,3766,1205c3809,1334,3746,1180,3834,1289c3845,1303,3843,1324,3851,1340c3860,1358,3875,1373,3884,1391c3924,1472,3867,1420,3952,1476c3994,1602,3933,1453,4020,1561c4031,1575,4029,1595,4037,1611c4046,1629,4060,1645,4071,1662c4078,1711,4109,1850,4071,1899c4049,1927,4005,1931,3969,1933c3884,1939,3800,1944,3715,1950c3711,1951,3596,1970,3579,1984c3563,1997,3561,2022,3546,2035c3515,2062,3444,2103,3444,2103c3438,2120,3441,2143,3427,2153c3398,2174,3325,2187,3325,2187c3308,2204,3298,2232,3275,2238c3247,2245,3218,2226,3190,2221c3156,2215,3122,2210,3088,2204c2964,2218,2838,2218,2715,2238c2617,2254,2550,2310,2461,2340c2277,2278,2097,2267,1902,2255c1576,2274,1706,2241,1513,2306c1423,2336,1478,2312,1360,2391c1343,2402,1309,2425,1309,2425c1298,2442,1291,2462,1275,2475c1261,2486,1237,2479,1225,2492c1212,2505,1219,2529,1208,2543c1195,2559,1173,2564,1157,2577c1139,2592,1125,2613,1106,2628c1074,2653,1038,2673,1004,2696c987,2707,954,2729,954,2729c891,2823,956,2749,869,2797c833,2817,767,2865,767,2865c761,2882,763,2903,750,2916c721,2945,649,2984,649,2984c638,3001,629,3020,615,3034c600,3048,577,3052,564,3068c553,3082,560,3106,547,3119c518,3148,479,3164,445,3187c378,3232,319,3281,242,3305c231,3322,225,3345,208,3356c0,3487,174,3323,73,3424e" stroked="t" o:allowincell="f" style="position:absolute;margin-left:353.85pt;margin-top:241.95pt;width:306.85pt;height:174.3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1972310</wp:posOffset>
                </wp:positionV>
                <wp:extent cx="357505" cy="222885"/>
                <wp:effectExtent l="95885" t="36830" r="9588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0200">
                          <a:off x="0" y="0"/>
                          <a:ext cx="3574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9.4pt;margin-top:155.25pt;width:28.1pt;height:17.5pt;mso-wrap-style:none;v-text-anchor:middle;rotation:50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4725</wp:posOffset>
                </wp:positionH>
                <wp:positionV relativeFrom="paragraph">
                  <wp:posOffset>3762375</wp:posOffset>
                </wp:positionV>
                <wp:extent cx="685800" cy="297180"/>
                <wp:effectExtent l="5080" t="5080" r="73660" b="282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57870"/>
                            <a:gd name="adj2" fmla="val 13781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郴江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6.75pt;margin-top:296.2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郴江河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1pt" to="107.55pt,35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4259580</wp:posOffset>
                </wp:positionV>
                <wp:extent cx="0" cy="198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5.4pt" to="62.6pt,35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4259580</wp:posOffset>
                </wp:positionV>
                <wp:extent cx="0" cy="1981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35.4pt" to="107.6pt,35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299085</wp:posOffset>
                </wp:positionV>
                <wp:extent cx="800100" cy="495300"/>
                <wp:effectExtent l="4959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11824"/>
                            <a:gd name="adj2" fmla="val -1705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仙岭水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Ⅲ类水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pt;margin-top:23.5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仙岭水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Ⅲ类水体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045</wp:posOffset>
                </wp:positionH>
                <wp:positionV relativeFrom="paragraph">
                  <wp:posOffset>2026285</wp:posOffset>
                </wp:positionV>
                <wp:extent cx="1371600" cy="2508885"/>
                <wp:effectExtent l="127000" t="0" r="1162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7600">
                          <a:off x="0" y="0"/>
                          <a:ext cx="1371600" cy="25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3642">
                              <a:moveTo>
                                <a:pt x="237" y="0"/>
                              </a:moveTo>
                              <a:cubicBezTo>
                                <a:pt x="220" y="6"/>
                                <a:pt x="200" y="6"/>
                                <a:pt x="186" y="17"/>
                              </a:cubicBezTo>
                              <a:cubicBezTo>
                                <a:pt x="76" y="105"/>
                                <a:pt x="229" y="42"/>
                                <a:pt x="102" y="85"/>
                              </a:cubicBezTo>
                              <a:cubicBezTo>
                                <a:pt x="91" y="102"/>
                                <a:pt x="82" y="121"/>
                                <a:pt x="68" y="135"/>
                              </a:cubicBezTo>
                              <a:cubicBezTo>
                                <a:pt x="53" y="149"/>
                                <a:pt x="30" y="153"/>
                                <a:pt x="17" y="169"/>
                              </a:cubicBezTo>
                              <a:cubicBezTo>
                                <a:pt x="6" y="183"/>
                                <a:pt x="6" y="203"/>
                                <a:pt x="0" y="220"/>
                              </a:cubicBezTo>
                              <a:cubicBezTo>
                                <a:pt x="184" y="281"/>
                                <a:pt x="37" y="215"/>
                                <a:pt x="152" y="305"/>
                              </a:cubicBezTo>
                              <a:cubicBezTo>
                                <a:pt x="184" y="330"/>
                                <a:pt x="254" y="373"/>
                                <a:pt x="254" y="373"/>
                              </a:cubicBezTo>
                              <a:cubicBezTo>
                                <a:pt x="327" y="518"/>
                                <a:pt x="242" y="377"/>
                                <a:pt x="339" y="474"/>
                              </a:cubicBezTo>
                              <a:cubicBezTo>
                                <a:pt x="353" y="488"/>
                                <a:pt x="359" y="510"/>
                                <a:pt x="373" y="525"/>
                              </a:cubicBezTo>
                              <a:cubicBezTo>
                                <a:pt x="405" y="561"/>
                                <a:pt x="440" y="593"/>
                                <a:pt x="474" y="627"/>
                              </a:cubicBezTo>
                              <a:cubicBezTo>
                                <a:pt x="488" y="642"/>
                                <a:pt x="492" y="665"/>
                                <a:pt x="508" y="678"/>
                              </a:cubicBezTo>
                              <a:cubicBezTo>
                                <a:pt x="545" y="707"/>
                                <a:pt x="598" y="702"/>
                                <a:pt x="644" y="711"/>
                              </a:cubicBezTo>
                              <a:cubicBezTo>
                                <a:pt x="718" y="787"/>
                                <a:pt x="731" y="758"/>
                                <a:pt x="813" y="813"/>
                              </a:cubicBezTo>
                              <a:cubicBezTo>
                                <a:pt x="860" y="844"/>
                                <a:pt x="903" y="882"/>
                                <a:pt x="949" y="915"/>
                              </a:cubicBezTo>
                              <a:cubicBezTo>
                                <a:pt x="965" y="927"/>
                                <a:pt x="999" y="949"/>
                                <a:pt x="999" y="949"/>
                              </a:cubicBezTo>
                              <a:cubicBezTo>
                                <a:pt x="1024" y="985"/>
                                <a:pt x="1060" y="1013"/>
                                <a:pt x="1084" y="1050"/>
                              </a:cubicBezTo>
                              <a:cubicBezTo>
                                <a:pt x="1094" y="1065"/>
                                <a:pt x="1092" y="1085"/>
                                <a:pt x="1101" y="1101"/>
                              </a:cubicBezTo>
                              <a:cubicBezTo>
                                <a:pt x="1149" y="1187"/>
                                <a:pt x="1205" y="1282"/>
                                <a:pt x="1287" y="1338"/>
                              </a:cubicBezTo>
                              <a:cubicBezTo>
                                <a:pt x="1310" y="1406"/>
                                <a:pt x="1338" y="1440"/>
                                <a:pt x="1389" y="1491"/>
                              </a:cubicBezTo>
                              <a:cubicBezTo>
                                <a:pt x="1441" y="1647"/>
                                <a:pt x="1498" y="1796"/>
                                <a:pt x="1558" y="1948"/>
                              </a:cubicBezTo>
                              <a:cubicBezTo>
                                <a:pt x="1591" y="2031"/>
                                <a:pt x="1579" y="2094"/>
                                <a:pt x="1660" y="2134"/>
                              </a:cubicBezTo>
                              <a:cubicBezTo>
                                <a:pt x="1676" y="2142"/>
                                <a:pt x="1694" y="2145"/>
                                <a:pt x="1711" y="2151"/>
                              </a:cubicBezTo>
                              <a:cubicBezTo>
                                <a:pt x="1790" y="2270"/>
                                <a:pt x="1745" y="2230"/>
                                <a:pt x="1830" y="2287"/>
                              </a:cubicBezTo>
                              <a:cubicBezTo>
                                <a:pt x="1844" y="2347"/>
                                <a:pt x="1839" y="2360"/>
                                <a:pt x="1880" y="2406"/>
                              </a:cubicBezTo>
                              <a:cubicBezTo>
                                <a:pt x="1912" y="2442"/>
                                <a:pt x="1982" y="2507"/>
                                <a:pt x="1982" y="2507"/>
                              </a:cubicBezTo>
                              <a:cubicBezTo>
                                <a:pt x="2022" y="2628"/>
                                <a:pt x="1965" y="2482"/>
                                <a:pt x="2050" y="2609"/>
                              </a:cubicBezTo>
                              <a:cubicBezTo>
                                <a:pt x="2060" y="2624"/>
                                <a:pt x="2057" y="2645"/>
                                <a:pt x="2067" y="2660"/>
                              </a:cubicBezTo>
                              <a:cubicBezTo>
                                <a:pt x="2080" y="2680"/>
                                <a:pt x="2103" y="2692"/>
                                <a:pt x="2118" y="2710"/>
                              </a:cubicBezTo>
                              <a:cubicBezTo>
                                <a:pt x="2131" y="2726"/>
                                <a:pt x="2140" y="2744"/>
                                <a:pt x="2151" y="2761"/>
                              </a:cubicBezTo>
                              <a:cubicBezTo>
                                <a:pt x="2176" y="2863"/>
                                <a:pt x="2212" y="2959"/>
                                <a:pt x="2287" y="3032"/>
                              </a:cubicBezTo>
                              <a:cubicBezTo>
                                <a:pt x="2308" y="3094"/>
                                <a:pt x="2317" y="3157"/>
                                <a:pt x="2338" y="3219"/>
                              </a:cubicBezTo>
                              <a:cubicBezTo>
                                <a:pt x="2332" y="3270"/>
                                <a:pt x="2337" y="3323"/>
                                <a:pt x="2321" y="3371"/>
                              </a:cubicBezTo>
                              <a:cubicBezTo>
                                <a:pt x="2313" y="3394"/>
                                <a:pt x="2281" y="3400"/>
                                <a:pt x="2270" y="3422"/>
                              </a:cubicBezTo>
                              <a:cubicBezTo>
                                <a:pt x="2244" y="3474"/>
                                <a:pt x="2253" y="3599"/>
                                <a:pt x="2253" y="36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3642" path="m237,0c220,6,200,6,186,17c76,105,229,42,102,85c91,102,82,121,68,135c53,149,30,153,17,169c6,183,6,203,0,220c184,281,37,215,152,305c184,330,254,373,254,373c327,518,242,377,339,474c353,488,359,510,373,525c405,561,440,593,474,627c488,642,492,665,508,678c545,707,598,702,644,711c718,787,731,758,813,813c860,844,903,882,949,915c965,927,999,949,999,949c1024,985,1060,1013,1084,1050c1094,1065,1092,1085,1101,1101c1149,1187,1205,1282,1287,1338c1310,1406,1338,1440,1389,1491c1441,1647,1498,1796,1558,1948c1591,2031,1579,2094,1660,2134c1676,2142,1694,2145,1711,2151c1790,2270,1745,2230,1830,2287c1844,2347,1839,2360,1880,2406c1912,2442,1982,2507,1982,2507c2022,2628,1965,2482,2050,2609c2060,2624,2057,2645,2067,2660c2080,2680,2103,2692,2118,2710c2131,2726,2140,2744,2151,2761c2176,2863,2212,2959,2287,3032c2308,3094,2317,3157,2338,3219c2332,3270,2337,3323,2321,3371c2313,3394,2281,3400,2270,3422c2244,3474,2253,3599,2253,3642e" stroked="t" o:allowincell="f" style="position:absolute;margin-left:328.3pt;margin-top:159.5pt;width:107.95pt;height:197.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3863340</wp:posOffset>
                </wp:positionV>
                <wp:extent cx="685800" cy="312420"/>
                <wp:effectExtent l="5080" t="5080" r="397510" b="243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wedgeRectCallout">
                          <a:avLst>
                            <a:gd name="adj1" fmla="val 107500"/>
                            <a:gd name="adj2" fmla="val 12601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汇入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304.2pt;width:53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汇入点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223520</wp:posOffset>
                </wp:positionV>
                <wp:extent cx="1551940" cy="2016125"/>
                <wp:effectExtent l="3175" t="5715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3175">
                              <a:moveTo>
                                <a:pt x="969" y="67"/>
                              </a:moveTo>
                              <a:cubicBezTo>
                                <a:pt x="1020" y="50"/>
                                <a:pt x="1070" y="33"/>
                                <a:pt x="1121" y="16"/>
                              </a:cubicBezTo>
                              <a:cubicBezTo>
                                <a:pt x="1138" y="10"/>
                                <a:pt x="1172" y="0"/>
                                <a:pt x="1172" y="0"/>
                              </a:cubicBezTo>
                              <a:cubicBezTo>
                                <a:pt x="1183" y="17"/>
                                <a:pt x="1189" y="39"/>
                                <a:pt x="1206" y="50"/>
                              </a:cubicBezTo>
                              <a:cubicBezTo>
                                <a:pt x="1236" y="69"/>
                                <a:pt x="1308" y="84"/>
                                <a:pt x="1308" y="84"/>
                              </a:cubicBezTo>
                              <a:cubicBezTo>
                                <a:pt x="1331" y="118"/>
                                <a:pt x="1364" y="147"/>
                                <a:pt x="1376" y="186"/>
                              </a:cubicBezTo>
                              <a:cubicBezTo>
                                <a:pt x="1381" y="203"/>
                                <a:pt x="1388" y="220"/>
                                <a:pt x="1392" y="237"/>
                              </a:cubicBezTo>
                              <a:cubicBezTo>
                                <a:pt x="1399" y="265"/>
                                <a:pt x="1401" y="293"/>
                                <a:pt x="1409" y="321"/>
                              </a:cubicBezTo>
                              <a:cubicBezTo>
                                <a:pt x="1430" y="396"/>
                                <a:pt x="1458" y="467"/>
                                <a:pt x="1477" y="542"/>
                              </a:cubicBezTo>
                              <a:cubicBezTo>
                                <a:pt x="1460" y="553"/>
                                <a:pt x="1445" y="568"/>
                                <a:pt x="1426" y="576"/>
                              </a:cubicBezTo>
                              <a:cubicBezTo>
                                <a:pt x="1394" y="590"/>
                                <a:pt x="1325" y="609"/>
                                <a:pt x="1325" y="609"/>
                              </a:cubicBezTo>
                              <a:cubicBezTo>
                                <a:pt x="1296" y="697"/>
                                <a:pt x="1321" y="687"/>
                                <a:pt x="1359" y="762"/>
                              </a:cubicBezTo>
                              <a:cubicBezTo>
                                <a:pt x="1367" y="778"/>
                                <a:pt x="1367" y="797"/>
                                <a:pt x="1376" y="813"/>
                              </a:cubicBezTo>
                              <a:cubicBezTo>
                                <a:pt x="1378" y="816"/>
                                <a:pt x="1459" y="938"/>
                                <a:pt x="1477" y="965"/>
                              </a:cubicBezTo>
                              <a:cubicBezTo>
                                <a:pt x="1531" y="1046"/>
                                <a:pt x="1504" y="996"/>
                                <a:pt x="1545" y="1118"/>
                              </a:cubicBezTo>
                              <a:cubicBezTo>
                                <a:pt x="1551" y="1135"/>
                                <a:pt x="1562" y="1168"/>
                                <a:pt x="1562" y="1168"/>
                              </a:cubicBezTo>
                              <a:cubicBezTo>
                                <a:pt x="1580" y="1293"/>
                                <a:pt x="1574" y="1351"/>
                                <a:pt x="1680" y="1423"/>
                              </a:cubicBezTo>
                              <a:cubicBezTo>
                                <a:pt x="1725" y="1417"/>
                                <a:pt x="1771" y="1416"/>
                                <a:pt x="1816" y="1406"/>
                              </a:cubicBezTo>
                              <a:cubicBezTo>
                                <a:pt x="1851" y="1398"/>
                                <a:pt x="1918" y="1372"/>
                                <a:pt x="1918" y="1372"/>
                              </a:cubicBezTo>
                              <a:cubicBezTo>
                                <a:pt x="1935" y="1361"/>
                                <a:pt x="1952" y="1325"/>
                                <a:pt x="1968" y="1338"/>
                              </a:cubicBezTo>
                              <a:cubicBezTo>
                                <a:pt x="1996" y="1361"/>
                                <a:pt x="2002" y="1440"/>
                                <a:pt x="2002" y="1440"/>
                              </a:cubicBezTo>
                              <a:cubicBezTo>
                                <a:pt x="2008" y="1479"/>
                                <a:pt x="2010" y="1519"/>
                                <a:pt x="2019" y="1558"/>
                              </a:cubicBezTo>
                              <a:cubicBezTo>
                                <a:pt x="2027" y="1593"/>
                                <a:pt x="2053" y="1660"/>
                                <a:pt x="2053" y="1660"/>
                              </a:cubicBezTo>
                              <a:cubicBezTo>
                                <a:pt x="2025" y="1743"/>
                                <a:pt x="2002" y="1812"/>
                                <a:pt x="1985" y="1897"/>
                              </a:cubicBezTo>
                              <a:cubicBezTo>
                                <a:pt x="1991" y="1942"/>
                                <a:pt x="1990" y="1988"/>
                                <a:pt x="2002" y="2032"/>
                              </a:cubicBezTo>
                              <a:cubicBezTo>
                                <a:pt x="2023" y="2110"/>
                                <a:pt x="2098" y="2088"/>
                                <a:pt x="2155" y="2117"/>
                              </a:cubicBezTo>
                              <a:cubicBezTo>
                                <a:pt x="2173" y="2126"/>
                                <a:pt x="2189" y="2140"/>
                                <a:pt x="2206" y="2151"/>
                              </a:cubicBezTo>
                              <a:cubicBezTo>
                                <a:pt x="2217" y="2168"/>
                                <a:pt x="2225" y="2188"/>
                                <a:pt x="2240" y="2202"/>
                              </a:cubicBezTo>
                              <a:cubicBezTo>
                                <a:pt x="2270" y="2229"/>
                                <a:pt x="2341" y="2270"/>
                                <a:pt x="2341" y="2270"/>
                              </a:cubicBezTo>
                              <a:cubicBezTo>
                                <a:pt x="2352" y="2287"/>
                                <a:pt x="2361" y="2306"/>
                                <a:pt x="2375" y="2320"/>
                              </a:cubicBezTo>
                              <a:cubicBezTo>
                                <a:pt x="2390" y="2334"/>
                                <a:pt x="2413" y="2338"/>
                                <a:pt x="2426" y="2354"/>
                              </a:cubicBezTo>
                              <a:cubicBezTo>
                                <a:pt x="2437" y="2368"/>
                                <a:pt x="2437" y="2388"/>
                                <a:pt x="2443" y="2405"/>
                              </a:cubicBezTo>
                              <a:cubicBezTo>
                                <a:pt x="2402" y="2529"/>
                                <a:pt x="2444" y="2498"/>
                                <a:pt x="2341" y="2524"/>
                              </a:cubicBezTo>
                              <a:cubicBezTo>
                                <a:pt x="2273" y="2516"/>
                                <a:pt x="2192" y="2533"/>
                                <a:pt x="2138" y="2490"/>
                              </a:cubicBezTo>
                              <a:cubicBezTo>
                                <a:pt x="2122" y="2477"/>
                                <a:pt x="2113" y="2457"/>
                                <a:pt x="2104" y="2439"/>
                              </a:cubicBezTo>
                              <a:cubicBezTo>
                                <a:pt x="2096" y="2423"/>
                                <a:pt x="2102" y="2398"/>
                                <a:pt x="2087" y="2388"/>
                              </a:cubicBezTo>
                              <a:cubicBezTo>
                                <a:pt x="2044" y="2357"/>
                                <a:pt x="1986" y="2354"/>
                                <a:pt x="1935" y="2337"/>
                              </a:cubicBezTo>
                              <a:cubicBezTo>
                                <a:pt x="1918" y="2331"/>
                                <a:pt x="1901" y="2326"/>
                                <a:pt x="1884" y="2320"/>
                              </a:cubicBezTo>
                              <a:cubicBezTo>
                                <a:pt x="1867" y="2315"/>
                                <a:pt x="1833" y="2304"/>
                                <a:pt x="1833" y="2304"/>
                              </a:cubicBezTo>
                              <a:cubicBezTo>
                                <a:pt x="1803" y="2214"/>
                                <a:pt x="1808" y="2165"/>
                                <a:pt x="1714" y="2134"/>
                              </a:cubicBezTo>
                              <a:cubicBezTo>
                                <a:pt x="1692" y="2100"/>
                                <a:pt x="1669" y="2066"/>
                                <a:pt x="1647" y="2032"/>
                              </a:cubicBezTo>
                              <a:cubicBezTo>
                                <a:pt x="1637" y="2017"/>
                                <a:pt x="1640" y="1997"/>
                                <a:pt x="1630" y="1982"/>
                              </a:cubicBezTo>
                              <a:cubicBezTo>
                                <a:pt x="1617" y="1962"/>
                                <a:pt x="1596" y="1948"/>
                                <a:pt x="1579" y="1931"/>
                              </a:cubicBezTo>
                              <a:cubicBezTo>
                                <a:pt x="1573" y="1912"/>
                                <a:pt x="1552" y="1836"/>
                                <a:pt x="1528" y="1829"/>
                              </a:cubicBezTo>
                              <a:cubicBezTo>
                                <a:pt x="1500" y="1821"/>
                                <a:pt x="1471" y="1840"/>
                                <a:pt x="1443" y="1846"/>
                              </a:cubicBezTo>
                              <a:cubicBezTo>
                                <a:pt x="1416" y="1886"/>
                                <a:pt x="1401" y="1900"/>
                                <a:pt x="1392" y="1948"/>
                              </a:cubicBezTo>
                              <a:cubicBezTo>
                                <a:pt x="1382" y="2005"/>
                                <a:pt x="1397" y="2090"/>
                                <a:pt x="1342" y="2134"/>
                              </a:cubicBezTo>
                              <a:cubicBezTo>
                                <a:pt x="1292" y="2174"/>
                                <a:pt x="1199" y="2165"/>
                                <a:pt x="1138" y="2185"/>
                              </a:cubicBezTo>
                              <a:cubicBezTo>
                                <a:pt x="1120" y="2240"/>
                                <a:pt x="1090" y="2282"/>
                                <a:pt x="1071" y="2337"/>
                              </a:cubicBezTo>
                              <a:cubicBezTo>
                                <a:pt x="1074" y="2354"/>
                                <a:pt x="1090" y="2447"/>
                                <a:pt x="1104" y="2473"/>
                              </a:cubicBezTo>
                              <a:cubicBezTo>
                                <a:pt x="1153" y="2562"/>
                                <a:pt x="1225" y="2630"/>
                                <a:pt x="1257" y="2727"/>
                              </a:cubicBezTo>
                              <a:cubicBezTo>
                                <a:pt x="1251" y="2755"/>
                                <a:pt x="1263" y="2794"/>
                                <a:pt x="1240" y="2812"/>
                              </a:cubicBezTo>
                              <a:cubicBezTo>
                                <a:pt x="1222" y="2827"/>
                                <a:pt x="1194" y="2802"/>
                                <a:pt x="1172" y="2795"/>
                              </a:cubicBezTo>
                              <a:cubicBezTo>
                                <a:pt x="1138" y="2785"/>
                                <a:pt x="1105" y="2772"/>
                                <a:pt x="1071" y="2761"/>
                              </a:cubicBezTo>
                              <a:cubicBezTo>
                                <a:pt x="1054" y="2755"/>
                                <a:pt x="1020" y="2744"/>
                                <a:pt x="1020" y="2744"/>
                              </a:cubicBezTo>
                              <a:cubicBezTo>
                                <a:pt x="1015" y="2745"/>
                                <a:pt x="869" y="2759"/>
                                <a:pt x="850" y="2778"/>
                              </a:cubicBezTo>
                              <a:cubicBezTo>
                                <a:pt x="837" y="2791"/>
                                <a:pt x="841" y="2813"/>
                                <a:pt x="833" y="2829"/>
                              </a:cubicBezTo>
                              <a:cubicBezTo>
                                <a:pt x="824" y="2847"/>
                                <a:pt x="808" y="2861"/>
                                <a:pt x="800" y="2880"/>
                              </a:cubicBezTo>
                              <a:cubicBezTo>
                                <a:pt x="746" y="3003"/>
                                <a:pt x="764" y="3090"/>
                                <a:pt x="647" y="3168"/>
                              </a:cubicBezTo>
                              <a:cubicBezTo>
                                <a:pt x="613" y="3162"/>
                                <a:pt x="573" y="3171"/>
                                <a:pt x="545" y="3151"/>
                              </a:cubicBezTo>
                              <a:cubicBezTo>
                                <a:pt x="512" y="3128"/>
                                <a:pt x="478" y="3049"/>
                                <a:pt x="478" y="3049"/>
                              </a:cubicBezTo>
                              <a:cubicBezTo>
                                <a:pt x="466" y="3051"/>
                                <a:pt x="364" y="3068"/>
                                <a:pt x="342" y="3083"/>
                              </a:cubicBezTo>
                              <a:cubicBezTo>
                                <a:pt x="322" y="3096"/>
                                <a:pt x="314" y="3127"/>
                                <a:pt x="291" y="3134"/>
                              </a:cubicBezTo>
                              <a:cubicBezTo>
                                <a:pt x="237" y="3151"/>
                                <a:pt x="178" y="3145"/>
                                <a:pt x="122" y="3151"/>
                              </a:cubicBezTo>
                              <a:cubicBezTo>
                                <a:pt x="99" y="3157"/>
                                <a:pt x="76" y="3175"/>
                                <a:pt x="54" y="3168"/>
                              </a:cubicBezTo>
                              <a:cubicBezTo>
                                <a:pt x="29" y="3160"/>
                                <a:pt x="10" y="3086"/>
                                <a:pt x="3" y="3066"/>
                              </a:cubicBezTo>
                              <a:cubicBezTo>
                                <a:pt x="9" y="2993"/>
                                <a:pt x="0" y="2917"/>
                                <a:pt x="20" y="2846"/>
                              </a:cubicBezTo>
                              <a:cubicBezTo>
                                <a:pt x="25" y="2829"/>
                                <a:pt x="55" y="2838"/>
                                <a:pt x="71" y="2829"/>
                              </a:cubicBezTo>
                              <a:cubicBezTo>
                                <a:pt x="107" y="2809"/>
                                <a:pt x="173" y="2761"/>
                                <a:pt x="173" y="2761"/>
                              </a:cubicBezTo>
                              <a:cubicBezTo>
                                <a:pt x="260" y="2629"/>
                                <a:pt x="227" y="2698"/>
                                <a:pt x="274" y="2558"/>
                              </a:cubicBezTo>
                              <a:cubicBezTo>
                                <a:pt x="281" y="2539"/>
                                <a:pt x="300" y="2526"/>
                                <a:pt x="308" y="2507"/>
                              </a:cubicBezTo>
                              <a:cubicBezTo>
                                <a:pt x="323" y="2474"/>
                                <a:pt x="322" y="2435"/>
                                <a:pt x="342" y="2405"/>
                              </a:cubicBezTo>
                              <a:cubicBezTo>
                                <a:pt x="353" y="2388"/>
                                <a:pt x="361" y="2367"/>
                                <a:pt x="376" y="2354"/>
                              </a:cubicBezTo>
                              <a:cubicBezTo>
                                <a:pt x="407" y="2327"/>
                                <a:pt x="478" y="2287"/>
                                <a:pt x="478" y="2287"/>
                              </a:cubicBezTo>
                              <a:cubicBezTo>
                                <a:pt x="569" y="2150"/>
                                <a:pt x="450" y="2316"/>
                                <a:pt x="562" y="2202"/>
                              </a:cubicBezTo>
                              <a:cubicBezTo>
                                <a:pt x="638" y="2126"/>
                                <a:pt x="549" y="2167"/>
                                <a:pt x="647" y="2134"/>
                              </a:cubicBezTo>
                              <a:cubicBezTo>
                                <a:pt x="658" y="2117"/>
                                <a:pt x="666" y="2096"/>
                                <a:pt x="681" y="2083"/>
                              </a:cubicBezTo>
                              <a:cubicBezTo>
                                <a:pt x="712" y="2056"/>
                                <a:pt x="783" y="2016"/>
                                <a:pt x="783" y="2016"/>
                              </a:cubicBezTo>
                              <a:cubicBezTo>
                                <a:pt x="794" y="1999"/>
                                <a:pt x="801" y="1978"/>
                                <a:pt x="816" y="1965"/>
                              </a:cubicBezTo>
                              <a:cubicBezTo>
                                <a:pt x="847" y="1938"/>
                                <a:pt x="918" y="1897"/>
                                <a:pt x="918" y="1897"/>
                              </a:cubicBezTo>
                              <a:cubicBezTo>
                                <a:pt x="958" y="1776"/>
                                <a:pt x="901" y="1922"/>
                                <a:pt x="986" y="1795"/>
                              </a:cubicBezTo>
                              <a:cubicBezTo>
                                <a:pt x="1037" y="1718"/>
                                <a:pt x="957" y="1758"/>
                                <a:pt x="1054" y="1728"/>
                              </a:cubicBezTo>
                              <a:cubicBezTo>
                                <a:pt x="1172" y="1649"/>
                                <a:pt x="1132" y="1694"/>
                                <a:pt x="1189" y="1609"/>
                              </a:cubicBezTo>
                              <a:cubicBezTo>
                                <a:pt x="1178" y="1575"/>
                                <a:pt x="1175" y="1537"/>
                                <a:pt x="1155" y="1507"/>
                              </a:cubicBezTo>
                              <a:cubicBezTo>
                                <a:pt x="1144" y="1490"/>
                                <a:pt x="1129" y="1475"/>
                                <a:pt x="1121" y="1456"/>
                              </a:cubicBezTo>
                              <a:cubicBezTo>
                                <a:pt x="1072" y="1344"/>
                                <a:pt x="1112" y="1331"/>
                                <a:pt x="1020" y="1270"/>
                              </a:cubicBezTo>
                              <a:cubicBezTo>
                                <a:pt x="877" y="1306"/>
                                <a:pt x="755" y="1395"/>
                                <a:pt x="613" y="1423"/>
                              </a:cubicBezTo>
                              <a:cubicBezTo>
                                <a:pt x="562" y="1417"/>
                                <a:pt x="508" y="1425"/>
                                <a:pt x="461" y="1406"/>
                              </a:cubicBezTo>
                              <a:cubicBezTo>
                                <a:pt x="424" y="1391"/>
                                <a:pt x="453" y="1319"/>
                                <a:pt x="461" y="1304"/>
                              </a:cubicBezTo>
                              <a:cubicBezTo>
                                <a:pt x="558" y="1127"/>
                                <a:pt x="506" y="1267"/>
                                <a:pt x="545" y="1152"/>
                              </a:cubicBezTo>
                              <a:cubicBezTo>
                                <a:pt x="524" y="1023"/>
                                <a:pt x="518" y="891"/>
                                <a:pt x="495" y="762"/>
                              </a:cubicBezTo>
                              <a:cubicBezTo>
                                <a:pt x="489" y="727"/>
                                <a:pt x="461" y="660"/>
                                <a:pt x="461" y="660"/>
                              </a:cubicBezTo>
                              <a:cubicBezTo>
                                <a:pt x="467" y="626"/>
                                <a:pt x="461" y="589"/>
                                <a:pt x="478" y="559"/>
                              </a:cubicBezTo>
                              <a:cubicBezTo>
                                <a:pt x="508" y="505"/>
                                <a:pt x="645" y="459"/>
                                <a:pt x="698" y="423"/>
                              </a:cubicBezTo>
                              <a:cubicBezTo>
                                <a:pt x="731" y="434"/>
                                <a:pt x="777" y="444"/>
                                <a:pt x="800" y="474"/>
                              </a:cubicBezTo>
                              <a:cubicBezTo>
                                <a:pt x="811" y="488"/>
                                <a:pt x="802" y="515"/>
                                <a:pt x="816" y="525"/>
                              </a:cubicBezTo>
                              <a:cubicBezTo>
                                <a:pt x="845" y="546"/>
                                <a:pt x="918" y="559"/>
                                <a:pt x="918" y="559"/>
                              </a:cubicBezTo>
                              <a:cubicBezTo>
                                <a:pt x="937" y="546"/>
                                <a:pt x="1015" y="499"/>
                                <a:pt x="1020" y="474"/>
                              </a:cubicBezTo>
                              <a:cubicBezTo>
                                <a:pt x="1043" y="349"/>
                                <a:pt x="952" y="289"/>
                                <a:pt x="918" y="186"/>
                              </a:cubicBezTo>
                              <a:cubicBezTo>
                                <a:pt x="955" y="75"/>
                                <a:pt x="901" y="192"/>
                                <a:pt x="1037" y="101"/>
                              </a:cubicBezTo>
                              <a:cubicBezTo>
                                <a:pt x="1054" y="90"/>
                                <a:pt x="1088" y="87"/>
                                <a:pt x="1088" y="67"/>
                              </a:cubicBezTo>
                              <a:cubicBezTo>
                                <a:pt x="1088" y="49"/>
                                <a:pt x="1055" y="84"/>
                                <a:pt x="1037" y="84"/>
                              </a:cubicBezTo>
                              <a:cubicBezTo>
                                <a:pt x="1014" y="84"/>
                                <a:pt x="992" y="73"/>
                                <a:pt x="969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4,3175" path="m969,67c1020,50,1070,33,1121,16c1138,10,1172,0,1172,0c1183,17,1189,39,1206,50c1236,69,1308,84,1308,84c1331,118,1364,147,1376,186c1381,203,1388,220,1392,237c1399,265,1401,293,1409,321c1430,396,1458,467,1477,542c1460,553,1445,568,1426,576c1394,590,1325,609,1325,609c1296,697,1321,687,1359,762c1367,778,1367,797,1376,813c1378,816,1459,938,1477,965c1531,1046,1504,996,1545,1118c1551,1135,1562,1168,1562,1168c1580,1293,1574,1351,1680,1423c1725,1417,1771,1416,1816,1406c1851,1398,1918,1372,1918,1372c1935,1361,1952,1325,1968,1338c1996,1361,2002,1440,2002,1440c2008,1479,2010,1519,2019,1558c2027,1593,2053,1660,2053,1660c2025,1743,2002,1812,1985,1897c1991,1942,1990,1988,2002,2032c2023,2110,2098,2088,2155,2117c2173,2126,2189,2140,2206,2151c2217,2168,2225,2188,2240,2202c2270,2229,2341,2270,2341,2270c2352,2287,2361,2306,2375,2320c2390,2334,2413,2338,2426,2354c2437,2368,2437,2388,2443,2405c2402,2529,2444,2498,2341,2524c2273,2516,2192,2533,2138,2490c2122,2477,2113,2457,2104,2439c2096,2423,2102,2398,2087,2388c2044,2357,1986,2354,1935,2337c1918,2331,1901,2326,1884,2320c1867,2315,1833,2304,1833,2304c1803,2214,1808,2165,1714,2134c1692,2100,1669,2066,1647,2032c1637,2017,1640,1997,1630,1982c1617,1962,1596,1948,1579,1931c1573,1912,1552,1836,1528,1829c1500,1821,1471,1840,1443,1846c1416,1886,1401,1900,1392,1948c1382,2005,1397,2090,1342,2134c1292,2174,1199,2165,1138,2185c1120,2240,1090,2282,1071,2337c1074,2354,1090,2447,1104,2473c1153,2562,1225,2630,1257,2727c1251,2755,1263,2794,1240,2812c1222,2827,1194,2802,1172,2795c1138,2785,1105,2772,1071,2761c1054,2755,1020,2744,1020,2744c1015,2745,869,2759,850,2778c837,2791,841,2813,833,2829c824,2847,808,2861,800,2880c746,3003,764,3090,647,3168c613,3162,573,3171,545,3151c512,3128,478,3049,478,3049c466,3051,364,3068,342,3083c322,3096,314,3127,291,3134c237,3151,178,3145,122,3151c99,3157,76,3175,54,3168c29,3160,10,3086,3,3066c9,2993,0,2917,20,2846c25,2829,55,2838,71,2829c107,2809,173,2761,173,2761c260,2629,227,2698,274,2558c281,2539,300,2526,308,2507c323,2474,322,2435,342,2405c353,2388,361,2367,376,2354c407,2327,478,2287,478,2287c569,2150,450,2316,562,2202c638,2126,549,2167,647,2134c658,2117,666,2096,681,2083c712,2056,783,2016,783,2016c794,1999,801,1978,816,1965c847,1938,918,1897,918,1897c958,1776,901,1922,986,1795c1037,1718,957,1758,1054,1728c1172,1649,1132,1694,1189,1609c1178,1575,1175,1537,1155,1507c1144,1490,1129,1475,1121,1456c1072,1344,1112,1331,1020,1270c877,1306,755,1395,613,1423c562,1417,508,1425,461,1406c424,1391,453,1319,461,1304c558,1127,506,1267,545,1152c524,1023,518,891,495,762c489,727,461,660,461,660c467,626,461,589,478,559c508,505,645,459,698,423c731,434,777,444,800,474c811,488,802,515,816,525c845,546,918,559,918,559c937,546,1015,499,1020,474c1043,349,952,289,918,186c955,75,901,192,1037,101c1054,90,1088,87,1088,67c1088,49,1055,84,1037,84c1014,84,992,73,969,67xe" fillcolor="#ffcc00" stroked="t" o:allowincell="f" style="position:absolute;margin-left:175.2pt;margin-top:17.6pt;width:122.15pt;height:158.7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820</wp:posOffset>
                </wp:positionH>
                <wp:positionV relativeFrom="paragraph">
                  <wp:posOffset>1781810</wp:posOffset>
                </wp:positionV>
                <wp:extent cx="457200" cy="19812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40.3pt" to="332.55pt,15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95285" cy="52730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3964305</wp:posOffset>
                </wp:positionV>
                <wp:extent cx="6858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1:5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2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</w:rPr>
                        <w:t>1: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3268980</wp:posOffset>
                </wp:positionV>
                <wp:extent cx="6858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3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57.4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4320</wp:posOffset>
                </wp:positionH>
                <wp:positionV relativeFrom="paragraph">
                  <wp:posOffset>4457700</wp:posOffset>
                </wp:positionV>
                <wp:extent cx="1828800" cy="792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蓝色线为废水事故排放路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红色线为周边水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351pt;mso-position-vertical-relative:text;margin-left:5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图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蓝色线为废水事故排放路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红色线为周边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1608455</wp:posOffset>
                </wp:positionV>
                <wp:extent cx="6858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0.8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0.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8620</wp:posOffset>
                </wp:positionH>
                <wp:positionV relativeFrom="paragraph">
                  <wp:posOffset>2278380</wp:posOffset>
                </wp:positionV>
                <wp:extent cx="1714500" cy="7924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耒水郴江郴州市江口—东江景观娱乐用水区（</w:t>
                            </w:r>
                            <w:r>
                              <w:rPr>
                                <w:color w:val="008000"/>
                              </w:rPr>
                              <w:t>36.8Km</w:t>
                            </w:r>
                            <w:r>
                              <w:rPr>
                                <w:color w:val="00800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  <w:t>IV</w:t>
                            </w: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  <w:t>类水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79.4pt;mso-position-vertical-relative:text;margin-left:5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耒水郴江郴州市江口—东江景观娱乐用水区（</w:t>
                      </w:r>
                      <w:r>
                        <w:rPr>
                          <w:color w:val="008000"/>
                        </w:rPr>
                        <w:t>36.8Km</w:t>
                      </w:r>
                      <w:r>
                        <w:rPr>
                          <w:color w:val="00800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8000"/>
                          <w:szCs w:val="21"/>
                        </w:rPr>
                        <w:t>IV</w:t>
                      </w:r>
                      <w:r>
                        <w:rPr>
                          <w:rFonts w:ascii="宋体;SimSun" w:hAnsi="宋体;SimSun" w:cs="宋体;SimSun"/>
                          <w:color w:val="008000"/>
                          <w:szCs w:val="21"/>
                        </w:rPr>
                        <w:t>类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sz w:val="24"/>
          <w:szCs w:val="24"/>
        </w:rPr>
        <w:t>附图</w:t>
      </w:r>
      <w:r>
        <w:rPr>
          <w:rFonts w:eastAsia="宋体;SimSun" w:cs="Times New Roman" w:ascii="Times New Roman" w:hAnsi="Times New Roman"/>
          <w:b/>
          <w:sz w:val="24"/>
          <w:szCs w:val="24"/>
        </w:rPr>
        <w:t xml:space="preserve">3    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项目所在地水系示意图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微软雅黑" w:cs="Calibri"/>
      <w:sz w:val="18"/>
      <w:szCs w:val="18"/>
    </w:rPr>
  </w:style>
  <w:style w:type="character" w:styleId="Char1">
    <w:name w:val="页脚 Char"/>
    <w:qFormat/>
    <w:rPr>
      <w:rFonts w:ascii="Calibri" w:hAnsi="Calibri" w:eastAsia="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1:00Z</dcterms:created>
  <dc:creator>Administrator</dc:creator>
  <dc:description/>
  <cp:keywords/>
  <dc:language>en-US</dc:language>
  <cp:lastModifiedBy>Administrator</cp:lastModifiedBy>
  <dcterms:modified xsi:type="dcterms:W3CDTF">2018-05-15T09:39:00Z</dcterms:modified>
  <cp:revision>3</cp:revision>
  <dc:subject/>
  <dc:title/>
</cp:coreProperties>
</file>