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2660</wp:posOffset>
                </wp:positionH>
                <wp:positionV relativeFrom="paragraph">
                  <wp:posOffset>3131185</wp:posOffset>
                </wp:positionV>
                <wp:extent cx="571500" cy="297180"/>
                <wp:effectExtent l="44450" t="175895" r="44450" b="175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3200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硫酸储罐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5.8pt;margin-top:246.5pt;width:44.95pt;height:23.35pt;mso-wrap-style:square;v-text-anchor:top;rotation:31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硫酸储罐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4582160</wp:posOffset>
                </wp:positionV>
                <wp:extent cx="598170" cy="880110"/>
                <wp:effectExtent l="106680" t="238760" r="107315" b="238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60800">
                          <a:off x="0" y="0"/>
                          <a:ext cx="59832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污水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360.75pt;width:47.05pt;height:69.25pt;mso-wrap-style:square;v-text-anchor:top;rotation:48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污水站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790</wp:posOffset>
                </wp:positionH>
                <wp:positionV relativeFrom="paragraph">
                  <wp:posOffset>530225</wp:posOffset>
                </wp:positionV>
                <wp:extent cx="598170" cy="1143000"/>
                <wp:effectExtent l="69850" t="330200" r="69850" b="330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06800">
                          <a:off x="0" y="0"/>
                          <a:ext cx="5983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废渣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pt;margin-top:41.7pt;width:47.05pt;height:89.95pt;mso-wrap-style:square;v-text-anchor:top;rotation: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废渣场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7790</wp:posOffset>
                </wp:positionH>
                <wp:positionV relativeFrom="paragraph">
                  <wp:posOffset>3733165</wp:posOffset>
                </wp:positionV>
                <wp:extent cx="556260" cy="245745"/>
                <wp:effectExtent l="167005" t="36195" r="16700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85200">
                          <a:off x="0" y="0"/>
                          <a:ext cx="5562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75pt;margin-top:293.9pt;width:43.75pt;height:19.3pt;mso-wrap-style:square;v-text-anchor:top;rotation:5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4160520</wp:posOffset>
                </wp:positionV>
                <wp:extent cx="571500" cy="297180"/>
                <wp:effectExtent l="24130" t="156210" r="24765" b="155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3200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氯气储罐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0pt;margin-top:327.55pt;width:44.95pt;height:23.35pt;mso-wrap-style:square;v-text-anchor:top;rotation:31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氯气储罐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7245</wp:posOffset>
                </wp:positionH>
                <wp:positionV relativeFrom="paragraph">
                  <wp:posOffset>4290060</wp:posOffset>
                </wp:positionV>
                <wp:extent cx="109220" cy="245745"/>
                <wp:effectExtent l="27305" t="85090" r="27305" b="85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85200">
                          <a:off x="0" y="0"/>
                          <a:ext cx="109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3pt;margin-top:337.85pt;width:8.55pt;height:19.3pt;mso-wrap-style:square;v-text-anchor:top;rotation:5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0145</wp:posOffset>
                </wp:positionH>
                <wp:positionV relativeFrom="paragraph">
                  <wp:posOffset>5379720</wp:posOffset>
                </wp:positionV>
                <wp:extent cx="109220" cy="245745"/>
                <wp:effectExtent l="27305" t="85090" r="27305" b="850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85200">
                          <a:off x="0" y="0"/>
                          <a:ext cx="1090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3pt;margin-top:423.65pt;width:8.55pt;height:19.3pt;mso-wrap-style:square;v-text-anchor:top;rotation:5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0965</wp:posOffset>
                </wp:positionH>
                <wp:positionV relativeFrom="paragraph">
                  <wp:posOffset>6495415</wp:posOffset>
                </wp:positionV>
                <wp:extent cx="758190" cy="594360"/>
                <wp:effectExtent l="120015" t="200660" r="120650" b="200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55000">
                          <a:off x="0" y="0"/>
                          <a:ext cx="7581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压机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5pt;margin-top:511.4pt;width:59.65pt;height:46.75pt;mso-wrap-style:square;v-text-anchor:top;rotation:4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压机房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9509760</wp:posOffset>
                </wp:positionV>
                <wp:extent cx="16002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748.8pt;width:125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820</wp:posOffset>
                </wp:positionH>
                <wp:positionV relativeFrom="paragraph">
                  <wp:posOffset>1538605</wp:posOffset>
                </wp:positionV>
                <wp:extent cx="1457960" cy="1085850"/>
                <wp:effectExtent l="193040" t="374650" r="192405" b="3746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55000">
                          <a:off x="0" y="0"/>
                          <a:ext cx="14580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天然气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55pt;margin-top:121.1pt;width:114.75pt;height:85.45pt;mso-wrap-style:square;v-text-anchor:top;rotation:4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天然气站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7185</wp:posOffset>
                </wp:positionH>
                <wp:positionV relativeFrom="paragraph">
                  <wp:posOffset>4080510</wp:posOffset>
                </wp:positionV>
                <wp:extent cx="342900" cy="396240"/>
                <wp:effectExtent l="110490" t="83820" r="109855" b="838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55000"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制粉车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321.25pt;width:26.95pt;height:31.15pt;mso-wrap-style:square;v-text-anchor:top;rotation:4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制粉车间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6765</wp:posOffset>
            </wp:positionH>
            <wp:positionV relativeFrom="paragraph">
              <wp:posOffset>545465</wp:posOffset>
            </wp:positionV>
            <wp:extent cx="723900" cy="13068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60080" cy="112020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080" cy="1120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3764280</wp:posOffset>
                </wp:positionV>
                <wp:extent cx="5715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制酸工段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96.4pt;mso-position-vertical-relative:text;margin-left:5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制酸工段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5250180</wp:posOffset>
                </wp:positionV>
                <wp:extent cx="6858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柴油储罐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13.4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柴油储罐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附图</w:t>
      </w:r>
      <w:r>
        <w:rPr>
          <w:b/>
          <w:sz w:val="30"/>
          <w:szCs w:val="30"/>
        </w:rPr>
        <w:t xml:space="preserve">7    </w:t>
      </w:r>
      <w:r>
        <w:rPr>
          <w:b/>
          <w:sz w:val="30"/>
          <w:szCs w:val="30"/>
        </w:rPr>
        <w:t>企业风险源示意图</w:t>
      </w:r>
    </w:p>
    <w:sectPr>
      <w:headerReference w:type="default" r:id="rId4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01:00Z</dcterms:created>
  <dc:creator>Administrator</dc:creator>
  <dc:description/>
  <cp:keywords/>
  <dc:language>en-US</dc:language>
  <cp:lastModifiedBy>Administrator</cp:lastModifiedBy>
  <dcterms:modified xsi:type="dcterms:W3CDTF">2018-05-16T01:26:00Z</dcterms:modified>
  <cp:revision>9</cp:revision>
  <dc:subject/>
  <dc:title/>
</cp:coreProperties>
</file>