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0</wp:posOffset>
                </wp:positionH>
                <wp:positionV relativeFrom="paragraph">
                  <wp:posOffset>155575</wp:posOffset>
                </wp:positionV>
                <wp:extent cx="598170" cy="1844040"/>
                <wp:effectExtent l="581660" t="0" r="5816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76000">
                          <a:off x="0" y="0"/>
                          <a:ext cx="598320" cy="18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污酸渣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0.45pt;margin-top:12.25pt;width:47.05pt;height:145.15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污酸渣场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1820</wp:posOffset>
                </wp:positionH>
                <wp:positionV relativeFrom="paragraph">
                  <wp:posOffset>1538605</wp:posOffset>
                </wp:positionV>
                <wp:extent cx="1457960" cy="1085850"/>
                <wp:effectExtent l="193040" t="374650" r="192405" b="374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55000">
                          <a:off x="0" y="0"/>
                          <a:ext cx="145800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天然气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55pt;margin-top:121.1pt;width:114.75pt;height:85.45pt;mso-wrap-style:square;v-text-anchor:top;rotation:4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天然气站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3455</wp:posOffset>
                </wp:positionH>
                <wp:positionV relativeFrom="paragraph">
                  <wp:posOffset>5096510</wp:posOffset>
                </wp:positionV>
                <wp:extent cx="1371600" cy="1564640"/>
                <wp:effectExtent l="370205" t="277495" r="370840" b="278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04000">
                          <a:off x="0" y="0"/>
                          <a:ext cx="1371600" cy="156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65pt;margin-top:401.3pt;width:107.95pt;height:123.15pt;mso-wrap-style:square;v-text-anchor:top;rotation:4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9445</wp:posOffset>
                </wp:positionH>
                <wp:positionV relativeFrom="paragraph">
                  <wp:posOffset>6565265</wp:posOffset>
                </wp:positionV>
                <wp:extent cx="495300" cy="1045210"/>
                <wp:effectExtent l="47625" t="311150" r="47625" b="311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997400">
                          <a:off x="0" y="0"/>
                          <a:ext cx="495360" cy="104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原料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35pt;margin-top:516.95pt;width:38.95pt;height:82.25pt;mso-wrap-style:square;v-text-anchor:top;rotation:133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原料库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2660</wp:posOffset>
                </wp:positionH>
                <wp:positionV relativeFrom="paragraph">
                  <wp:posOffset>3131185</wp:posOffset>
                </wp:positionV>
                <wp:extent cx="571500" cy="297180"/>
                <wp:effectExtent l="44450" t="175895" r="44450" b="175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03200"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硫酸罐区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8pt;margin-top:246.5pt;width:44.95pt;height:23.35pt;mso-wrap-style:square;v-text-anchor:top;rotation:31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硫酸罐区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8475</wp:posOffset>
                </wp:positionH>
                <wp:positionV relativeFrom="paragraph">
                  <wp:posOffset>4582160</wp:posOffset>
                </wp:positionV>
                <wp:extent cx="598170" cy="880110"/>
                <wp:effectExtent l="106680" t="238760" r="107315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60800">
                          <a:off x="0" y="0"/>
                          <a:ext cx="59832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污水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pt;margin-top:360.75pt;width:47.05pt;height:69.25pt;mso-wrap-style:square;v-text-anchor:top;rotation:48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污水站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5565</wp:posOffset>
                </wp:positionH>
                <wp:positionV relativeFrom="paragraph">
                  <wp:posOffset>3776980</wp:posOffset>
                </wp:positionV>
                <wp:extent cx="1166495" cy="483235"/>
                <wp:effectExtent l="331470" t="43815" r="331470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85200">
                          <a:off x="0" y="0"/>
                          <a:ext cx="116640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95pt;margin-top:297.35pt;width:91.8pt;height:38pt;mso-wrap-style:square;v-text-anchor:top;rotation:5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4160520</wp:posOffset>
                </wp:positionV>
                <wp:extent cx="571500" cy="297180"/>
                <wp:effectExtent l="24130" t="156210" r="24765" b="155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03200"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0pt;margin-top:327.55pt;width:44.95pt;height:23.35pt;mso-wrap-style:none;v-text-anchor:middle;rotation:31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090</wp:posOffset>
                </wp:positionH>
                <wp:positionV relativeFrom="paragraph">
                  <wp:posOffset>6287135</wp:posOffset>
                </wp:positionV>
                <wp:extent cx="1143000" cy="653415"/>
                <wp:effectExtent l="327660" t="84455" r="328295" b="850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12000">
                          <a:off x="0" y="0"/>
                          <a:ext cx="1143000" cy="65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泵房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变电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软水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7pt;margin-top:495pt;width:89.95pt;height:51.4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泵房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变电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软水站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9410700</wp:posOffset>
                </wp:positionV>
                <wp:extent cx="142875" cy="121920"/>
                <wp:effectExtent l="9525" t="952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navy" stroked="t" o:allowincell="f" style="position:absolute;margin-left:513pt;margin-top:741pt;width:11.2pt;height:9.55pt;mso-wrap-style:none;v-text-anchor:middle" type="_x0000_t5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7231380</wp:posOffset>
                </wp:positionV>
                <wp:extent cx="914400" cy="891540"/>
                <wp:effectExtent l="200660" t="210820" r="200660" b="2114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13000">
                          <a:off x="0" y="0"/>
                          <a:ext cx="9144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渣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569.35pt;width:71.95pt;height:70.15pt;mso-wrap-style:square;v-text-anchor:top;rotation:31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渣场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7775</wp:posOffset>
                </wp:positionH>
                <wp:positionV relativeFrom="paragraph">
                  <wp:posOffset>8198485</wp:posOffset>
                </wp:positionV>
                <wp:extent cx="1143000" cy="891540"/>
                <wp:effectExtent l="172085" t="287020" r="172085" b="287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13000">
                          <a:off x="0" y="0"/>
                          <a:ext cx="11430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渣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25pt;margin-top:645.5pt;width:89.95pt;height:70.15pt;mso-wrap-style:square;v-text-anchor:top;rotation:31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渣场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0410</wp:posOffset>
                </wp:positionH>
                <wp:positionV relativeFrom="paragraph">
                  <wp:posOffset>3165475</wp:posOffset>
                </wp:positionV>
                <wp:extent cx="1725930" cy="1257300"/>
                <wp:effectExtent l="445135" t="213360" r="444500" b="2133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30600">
                          <a:off x="0" y="0"/>
                          <a:ext cx="172584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贵冶车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249.25pt;width:135.85pt;height:98.95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1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贵冶车间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53130</wp:posOffset>
                </wp:positionH>
                <wp:positionV relativeFrom="paragraph">
                  <wp:posOffset>2046605</wp:posOffset>
                </wp:positionV>
                <wp:extent cx="584200" cy="2628900"/>
                <wp:effectExtent l="0" t="841375" r="0" b="8413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06800">
                          <a:off x="0" y="0"/>
                          <a:ext cx="5842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电铅车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pt;margin-top:161.15pt;width:45.95pt;height:206.95pt;mso-wrap-style:square;v-text-anchor:top;rotation:4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电铅车间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9608820</wp:posOffset>
                </wp:positionV>
                <wp:extent cx="11430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13pt;margin-top:756.6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4520</wp:posOffset>
                </wp:positionH>
                <wp:positionV relativeFrom="paragraph">
                  <wp:posOffset>2218055</wp:posOffset>
                </wp:positionV>
                <wp:extent cx="882650" cy="764540"/>
                <wp:effectExtent l="162560" t="217805" r="162560" b="2171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72800">
                          <a:off x="0" y="0"/>
                          <a:ext cx="882720" cy="7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危废堆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6pt;margin-top:174.6pt;width:69.45pt;height:60.15pt;mso-wrap-style:square;v-text-anchor:top;rotation:31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危废堆场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7695</wp:posOffset>
                </wp:positionH>
                <wp:positionV relativeFrom="paragraph">
                  <wp:posOffset>4852670</wp:posOffset>
                </wp:positionV>
                <wp:extent cx="3566160" cy="1257300"/>
                <wp:effectExtent l="1090295" t="0" r="10896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30600">
                          <a:off x="0" y="0"/>
                          <a:ext cx="356616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粗铅车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382.05pt;width:280.75pt;height:98.95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1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1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1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1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1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粗铅车间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6580</wp:posOffset>
                </wp:positionH>
                <wp:positionV relativeFrom="paragraph">
                  <wp:posOffset>7294880</wp:posOffset>
                </wp:positionV>
                <wp:extent cx="891540" cy="1028700"/>
                <wp:effectExtent l="184785" t="253365" r="185420" b="2533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12000">
                          <a:off x="0" y="0"/>
                          <a:ext cx="8917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氧气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4pt;margin-top:574.35pt;width:70.15pt;height:80.95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氧气站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970</wp:posOffset>
                </wp:positionH>
                <wp:positionV relativeFrom="paragraph">
                  <wp:posOffset>5368290</wp:posOffset>
                </wp:positionV>
                <wp:extent cx="396240" cy="7543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6360" cy="75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原料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1pt;margin-top:422.75pt;width:31.15pt;height:59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原料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829425</wp:posOffset>
                </wp:positionV>
                <wp:extent cx="1143000" cy="711835"/>
                <wp:effectExtent l="109220" t="315595" r="108585" b="3162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04000">
                          <a:off x="0" y="0"/>
                          <a:ext cx="114300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办公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537.75pt;width:89.95pt;height:56pt;mso-wrap-style:square;v-text-anchor:top;rotation:4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办公楼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8435</wp:posOffset>
                </wp:positionH>
                <wp:positionV relativeFrom="paragraph">
                  <wp:posOffset>7914640</wp:posOffset>
                </wp:positionV>
                <wp:extent cx="1028700" cy="495300"/>
                <wp:effectExtent l="49530" t="306070" r="49530" b="3060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04000"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洗袋车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623.15pt;width:80.95pt;height:38.95pt;mso-wrap-style:square;v-text-anchor:top;rotation:4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洗袋车间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6995</wp:posOffset>
                </wp:positionH>
                <wp:positionV relativeFrom="paragraph">
                  <wp:posOffset>1817370</wp:posOffset>
                </wp:positionV>
                <wp:extent cx="882650" cy="495300"/>
                <wp:effectExtent l="72390" t="252730" r="72390" b="2520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72800">
                          <a:off x="0" y="0"/>
                          <a:ext cx="8827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冰铜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辅料堆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85pt;margin-top:143.1pt;width:69.45pt;height:38.95pt;mso-wrap-style:square;v-text-anchor:top;rotation:31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冰铜渣</w:t>
                      </w:r>
                    </w:p>
                    <w:p>
                      <w:pPr>
                        <w:overflowPunct w:val="false"/>
                        <w:bidi w:val="0"/>
                        <w:ind w:firstLine="31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辅料堆场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8122920</wp:posOffset>
                </wp:positionV>
                <wp:extent cx="142875" cy="121920"/>
                <wp:effectExtent l="9525" t="9525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441pt;margin-top:639.6pt;width:11.2pt;height:9.55pt;mso-wrap-style:none;v-text-anchor:middle" type="_x0000_t5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43625</wp:posOffset>
                </wp:positionH>
                <wp:positionV relativeFrom="paragraph">
                  <wp:posOffset>7505700</wp:posOffset>
                </wp:positionV>
                <wp:extent cx="142875" cy="121920"/>
                <wp:effectExtent l="9525" t="9525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483.75pt;margin-top:591pt;width:11.2pt;height:9.55pt;mso-wrap-style:none;v-text-anchor:middle" type="_x0000_t5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3169920</wp:posOffset>
                </wp:positionV>
                <wp:extent cx="142875" cy="121920"/>
                <wp:effectExtent l="9525" t="9525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378pt;margin-top:249.6pt;width:11.2pt;height:9.55pt;mso-wrap-style:none;v-text-anchor:middle" type="_x0000_t5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4358640</wp:posOffset>
                </wp:positionV>
                <wp:extent cx="142875" cy="121920"/>
                <wp:effectExtent l="9525" t="9525" r="82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432pt;margin-top:343.2pt;width:11.2pt;height:9.55pt;mso-wrap-style:none;v-text-anchor:middle" type="_x0000_t5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3169920</wp:posOffset>
                </wp:positionV>
                <wp:extent cx="142875" cy="121920"/>
                <wp:effectExtent l="9525" t="9525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324pt;margin-top:249.6pt;width:11.2pt;height:9.55pt;mso-wrap-style:none;v-text-anchor:middle" type="_x0000_t5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5052060</wp:posOffset>
                </wp:positionV>
                <wp:extent cx="142875" cy="121920"/>
                <wp:effectExtent l="9525" t="9525" r="82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71pt;margin-top:397.8pt;width:11.2pt;height:9.55pt;mso-wrap-style:none;v-text-anchor:middle" type="_x0000_t5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2278380</wp:posOffset>
                </wp:positionV>
                <wp:extent cx="142875" cy="121920"/>
                <wp:effectExtent l="9525" t="9525" r="82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432pt;margin-top:179.4pt;width:11.2pt;height:9.55pt;mso-wrap-style:none;v-text-anchor:middle" type="_x0000_t5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6438900</wp:posOffset>
                </wp:positionV>
                <wp:extent cx="142875" cy="121920"/>
                <wp:effectExtent l="9525" t="9525" r="82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477pt;margin-top:507pt;width:11.2pt;height:9.55pt;mso-wrap-style:none;v-text-anchor:middle" type="_x0000_t5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8023860</wp:posOffset>
                </wp:positionV>
                <wp:extent cx="142875" cy="121920"/>
                <wp:effectExtent l="9525" t="9525" r="82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252pt;margin-top:631.8pt;width:11.2pt;height:9.55pt;mso-wrap-style:none;v-text-anchor:middle" type="_x0000_t5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0</wp:posOffset>
                </wp:positionV>
                <wp:extent cx="142875" cy="121920"/>
                <wp:effectExtent l="9525" t="9525" r="82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89pt;margin-top:468pt;width:11.2pt;height:9.55pt;mso-wrap-style:none;v-text-anchor:middle" type="_x0000_t5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0</wp:posOffset>
                </wp:positionV>
                <wp:extent cx="142875" cy="121920"/>
                <wp:effectExtent l="9525" t="9525" r="825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80pt;margin-top:546pt;width:11.2pt;height:9.55pt;mso-wrap-style:none;v-text-anchor:middle" type="_x0000_t5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5623560</wp:posOffset>
                </wp:positionV>
                <wp:extent cx="142875" cy="121920"/>
                <wp:effectExtent l="9525" t="9525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270pt;margin-top:442.8pt;width:11.2pt;height:9.55pt;mso-wrap-style:none;v-text-anchor:middle" type="_x0000_t5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0</wp:posOffset>
                </wp:positionV>
                <wp:extent cx="142875" cy="121920"/>
                <wp:effectExtent l="9525" t="9525" r="825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333pt;margin-top:546pt;width:11.2pt;height:9.55pt;mso-wrap-style:none;v-text-anchor:middle" type="_x0000_t5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142875" cy="121920"/>
                <wp:effectExtent l="9525" t="9525" r="825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342pt;margin-top:78pt;width:11.2pt;height:9.55pt;mso-wrap-style:none;v-text-anchor:middle" type="_x0000_t5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6500</wp:posOffset>
                </wp:positionH>
                <wp:positionV relativeFrom="paragraph">
                  <wp:posOffset>2674620</wp:posOffset>
                </wp:positionV>
                <wp:extent cx="142875" cy="121920"/>
                <wp:effectExtent l="9525" t="9525" r="82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495pt;margin-top:210.6pt;width:11.2pt;height:9.55pt;mso-wrap-style:none;v-text-anchor:middle" type="_x0000_t5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86600</wp:posOffset>
                </wp:positionH>
                <wp:positionV relativeFrom="paragraph">
                  <wp:posOffset>3764280</wp:posOffset>
                </wp:positionV>
                <wp:extent cx="142875" cy="121920"/>
                <wp:effectExtent l="9525" t="9525" r="825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558pt;margin-top:296.4pt;width:11.2pt;height:9.55pt;mso-wrap-style:none;v-text-anchor:middle" type="_x0000_t5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2179320</wp:posOffset>
                </wp:positionV>
                <wp:extent cx="114300" cy="990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5pt;margin-top:171.6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3863340</wp:posOffset>
                </wp:positionV>
                <wp:extent cx="114300" cy="990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97pt;margin-top:304.2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6835140</wp:posOffset>
                </wp:positionV>
                <wp:extent cx="114300" cy="990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86pt;margin-top:538.2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6438900</wp:posOffset>
                </wp:positionV>
                <wp:extent cx="114300" cy="990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34pt;margin-top:507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3764280</wp:posOffset>
                </wp:positionV>
                <wp:extent cx="114300" cy="990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04pt;margin-top:296.4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10005060</wp:posOffset>
                </wp:positionV>
                <wp:extent cx="342900" cy="990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504pt;margin-top:787.8pt;width:26.95pt;height:7.7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4061460</wp:posOffset>
                </wp:positionV>
                <wp:extent cx="228600" cy="99060"/>
                <wp:effectExtent l="8255" t="73660" r="8255" b="730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1800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68pt;margin-top:319.8pt;width:17.95pt;height:7.75pt;mso-wrap-style:none;v-text-anchor:middle;rotation:315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7825740</wp:posOffset>
                </wp:positionV>
                <wp:extent cx="142875" cy="121920"/>
                <wp:effectExtent l="9525" t="9525" r="825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342pt;margin-top:616.2pt;width:11.2pt;height:9.55pt;mso-wrap-style:none;v-text-anchor:middle" type="_x0000_t5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0</wp:posOffset>
                </wp:positionV>
                <wp:extent cx="113665" cy="9906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9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513pt;margin-top:234pt;width:8.9pt;height:7.7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60440</wp:posOffset>
                </wp:positionH>
                <wp:positionV relativeFrom="paragraph">
                  <wp:posOffset>4258310</wp:posOffset>
                </wp:positionV>
                <wp:extent cx="671195" cy="1000760"/>
                <wp:effectExtent l="114935" t="270510" r="114935" b="270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37400">
                          <a:off x="0" y="0"/>
                          <a:ext cx="67104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锑品车间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15pt;margin-top:335.25pt;width:52.8pt;height:78.75pt;mso-wrap-style:square;v-text-anchor:top;rotation:47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锑品车间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9806940</wp:posOffset>
                </wp:positionV>
                <wp:extent cx="114300" cy="990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13pt;margin-top:772.2pt;width:8.95pt;height:7.7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3863340</wp:posOffset>
                </wp:positionV>
                <wp:extent cx="114300" cy="990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51pt;margin-top:304.2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4556760</wp:posOffset>
                </wp:positionV>
                <wp:extent cx="114300" cy="990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43pt;margin-top:358.8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2773680</wp:posOffset>
                </wp:positionV>
                <wp:extent cx="114300" cy="990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8pt;margin-top:218.4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0</wp:posOffset>
                </wp:positionH>
                <wp:positionV relativeFrom="paragraph">
                  <wp:posOffset>3764280</wp:posOffset>
                </wp:positionV>
                <wp:extent cx="114300" cy="990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40pt;margin-top:296.4pt;width:8.95pt;height:7.7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3962400</wp:posOffset>
                </wp:positionV>
                <wp:extent cx="114300" cy="990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59pt;margin-top:312pt;width:8.95pt;height:7.7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4655820</wp:posOffset>
                </wp:positionV>
                <wp:extent cx="114300" cy="990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78pt;margin-top:366.6pt;width:8.95pt;height:7.7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40170</wp:posOffset>
                </wp:positionH>
                <wp:positionV relativeFrom="paragraph">
                  <wp:posOffset>5210810</wp:posOffset>
                </wp:positionV>
                <wp:extent cx="99060" cy="177165"/>
                <wp:effectExtent l="525780" t="47625" r="30480" b="2070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139400">
                          <a:off x="0" y="0"/>
                          <a:ext cx="99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回用水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1pt;margin-top:410.35pt;width:7.75pt;height:13.9pt;mso-wrap-style:square;v-text-anchor:top;rotation:69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回用水池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0350</wp:posOffset>
                </wp:positionH>
                <wp:positionV relativeFrom="paragraph">
                  <wp:posOffset>4481195</wp:posOffset>
                </wp:positionV>
                <wp:extent cx="252095" cy="113665"/>
                <wp:effectExtent l="12065" t="77470" r="12065" b="768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36200">
                          <a:off x="0" y="0"/>
                          <a:ext cx="252000" cy="1137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20.5pt;margin-top:352.8pt;width:19.8pt;height:8.9pt;mso-wrap-style:none;v-text-anchor:middle;rotation:137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3268980</wp:posOffset>
                </wp:positionV>
                <wp:extent cx="114300" cy="990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2pt;margin-top:257.4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6042660</wp:posOffset>
                </wp:positionV>
                <wp:extent cx="114300" cy="990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0pt;margin-top:475.8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5349240</wp:posOffset>
                </wp:positionV>
                <wp:extent cx="114300" cy="990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421.2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7300</wp:posOffset>
                </wp:positionH>
                <wp:positionV relativeFrom="paragraph">
                  <wp:posOffset>4472940</wp:posOffset>
                </wp:positionV>
                <wp:extent cx="114300" cy="990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9pt;margin-top:352.2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28205</wp:posOffset>
                </wp:positionH>
                <wp:positionV relativeFrom="paragraph">
                  <wp:posOffset>7313295</wp:posOffset>
                </wp:positionV>
                <wp:extent cx="335915" cy="291465"/>
                <wp:effectExtent l="47625" t="42545" r="47625" b="425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712400">
                          <a:off x="0" y="0"/>
                          <a:ext cx="3358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水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1pt;margin-top:575.85pt;width:26.4pt;height:22.9pt;mso-wrap-style:square;v-text-anchor:top;rotation:7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水池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00</wp:posOffset>
                </wp:positionH>
                <wp:positionV relativeFrom="paragraph">
                  <wp:posOffset>5646420</wp:posOffset>
                </wp:positionV>
                <wp:extent cx="114300" cy="990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95pt;margin-top:444.6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6835140</wp:posOffset>
                </wp:positionV>
                <wp:extent cx="114300" cy="990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05pt;margin-top:538.2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00</wp:posOffset>
                </wp:positionH>
                <wp:positionV relativeFrom="paragraph">
                  <wp:posOffset>4434840</wp:posOffset>
                </wp:positionV>
                <wp:extent cx="142875" cy="121920"/>
                <wp:effectExtent l="9525" t="9525" r="825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495pt;margin-top:349.2pt;width:11.2pt;height:9.55pt;mso-wrap-style:none;v-text-anchor:middle" type="_x0000_t5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07085</wp:posOffset>
            </wp:positionH>
            <wp:positionV relativeFrom="paragraph">
              <wp:posOffset>692785</wp:posOffset>
            </wp:positionV>
            <wp:extent cx="723900" cy="1306830"/>
            <wp:effectExtent l="0" t="0" r="0" b="0"/>
            <wp:wrapNone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60080" cy="11202035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0080" cy="1120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3962400</wp:posOffset>
                </wp:positionV>
                <wp:extent cx="571500" cy="29718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制酸工段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12pt;mso-position-vertical-relative:text;margin-left:5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制酸工段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6975</wp:posOffset>
                </wp:positionH>
                <wp:positionV relativeFrom="paragraph">
                  <wp:posOffset>9103995</wp:posOffset>
                </wp:positionV>
                <wp:extent cx="1847850" cy="190119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图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灭火器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消防栓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防毒面具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应急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9.7pt;mso-wrap-distance-left:9.05pt;mso-wrap-distance-right:9.05pt;mso-wrap-distance-top:0pt;mso-wrap-distance-bottom:0pt;margin-top:716.8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图例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灭火器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消防栓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防毒面具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应急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附图</w:t>
      </w:r>
      <w:r>
        <w:rPr>
          <w:b/>
          <w:sz w:val="30"/>
          <w:szCs w:val="30"/>
        </w:rPr>
        <w:t xml:space="preserve">6    </w:t>
      </w:r>
      <w:r>
        <w:rPr>
          <w:b/>
          <w:sz w:val="30"/>
          <w:szCs w:val="30"/>
        </w:rPr>
        <w:t>企业应急物资分布示意图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4"/>
      <w:type w:val="nextPage"/>
      <w:pgSz w:w="16838" w:h="23811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01:00Z</dcterms:created>
  <dc:creator>Administrator</dc:creator>
  <dc:description/>
  <cp:keywords/>
  <dc:language>en-US</dc:language>
  <cp:lastModifiedBy>Administrator</cp:lastModifiedBy>
  <dcterms:modified xsi:type="dcterms:W3CDTF">2018-05-16T01:23:00Z</dcterms:modified>
  <cp:revision>15</cp:revision>
  <dc:subject/>
  <dc:title/>
</cp:coreProperties>
</file>